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6355</wp:posOffset>
            </wp:positionV>
            <wp:extent cx="1371600" cy="895350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6" t="17489" r="11576" b="2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CÂMARA MUNICIPAL DE PIEDADE DE PONTE NOVA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RUA PROFESSOR JOSÉ SÁTIRO DE MELO, 85, CENTRO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PIEDADE DE PONTE NOVA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ESTADO DE MINAS GERAIS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TELEFAX (31) 3871511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MO DE PUBLICAÇÃO DO RESULT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VITE Nº 004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rbel" w:ascii="Corbel" w:hAnsi="Corbel"/>
          <w:sz w:val="24"/>
          <w:szCs w:val="24"/>
        </w:rPr>
        <w:t>Processo nº 007/2018- Convite nº 004/2018. Objeto:</w:t>
      </w:r>
      <w:r>
        <w:rPr/>
        <w:t xml:space="preserve"> </w:t>
      </w:r>
      <w:r>
        <w:rPr>
          <w:rFonts w:cs="Corbel" w:ascii="Corbel" w:hAnsi="Corbel"/>
          <w:sz w:val="24"/>
          <w:szCs w:val="24"/>
        </w:rPr>
        <w:t>contratação de serviços de obras de adequação e acabamento final (obra nova) do Prédio da Câmara Municipal de Piedade de Ponte Nova (MG), conforme planta da construção, consistente no fornecimento dos materiais necessários à adequação, mão de obra e demais serviços complementares para a aludida adequação.   Sessão Pública do Convite nº 004/2018: dia 22 de outubro de 2018, às 1400hs.Licitante vencedor: Empresa Construtora HGM Ltda, CNPJ 27.988.966/0001-35, sediada à Avenida Geraldo Magela, 70, Centro, Santa Bárbara do Leste – MG – valor da Proposta:</w:t>
      </w:r>
      <w:r>
        <w:rPr>
          <w:rFonts w:cs="Corbel" w:ascii="Corbel" w:hAnsi="Corbel"/>
          <w:b/>
          <w:sz w:val="24"/>
          <w:szCs w:val="24"/>
        </w:rPr>
        <w:t xml:space="preserve"> R$ 14.787,52 (Catorze mil e setecentos e oitenta e sete reais e cinquenta e dois centavos). Piedade de Ponte Nova,  22 de outubro de 2018</w:t>
      </w:r>
      <w:r>
        <w:rPr>
          <w:rFonts w:cs="Corbel" w:ascii="Corbel" w:hAnsi="Corbel"/>
          <w:sz w:val="24"/>
          <w:szCs w:val="24"/>
        </w:rPr>
        <w:t>. Responsável:  Maria Aparecida Brum da Silv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6:00Z</dcterms:created>
  <dc:creator>Thais</dc:creator>
  <dc:description/>
  <dc:language>en-US</dc:language>
  <cp:lastModifiedBy>Thais</cp:lastModifiedBy>
  <cp:lastPrinted>2018-10-23T08:38:00Z</cp:lastPrinted>
  <dcterms:modified xsi:type="dcterms:W3CDTF">2018-10-23T10:38:00Z</dcterms:modified>
  <cp:revision>1</cp:revision>
  <dc:subject/>
  <dc:title/>
</cp:coreProperties>
</file>