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280" w:hanging="0"/>
        <w:jc w:val="both"/>
        <w:rPr>
          <w:rFonts w:ascii="Times New Roman" w:hAnsi="Times New Roman" w:cs="Times New Roman"/>
          <w:b/>
          <w:b/>
          <w:bCs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86360</wp:posOffset>
            </wp:positionV>
            <wp:extent cx="1122045" cy="952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6" t="17489" r="11576" b="2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ÂMARA MUNICIPAL DE PIEDADE DE PONTE NOVA</w:t>
      </w:r>
    </w:p>
    <w:p>
      <w:pPr>
        <w:pStyle w:val="Normal"/>
        <w:shd w:fill="CCCCCC" w:val="clear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ESTADO DE MINAS GERAIS         </w:t>
      </w:r>
    </w:p>
    <w:p>
      <w:pPr>
        <w:pStyle w:val="Normal"/>
        <w:shd w:fill="CCCCCC" w:val="clear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ua Professor José Sátiro de Melo, 85, Centro - Telefax (31) 38715110</w:t>
      </w:r>
    </w:p>
    <w:p>
      <w:pPr>
        <w:pStyle w:val="Normal"/>
        <w:shd w:fill="CCCCCC" w:val="clear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iedade de Ponte Nova/MG – CEP 35.382.00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ERMO DE HOMOLOGAÇÃO DO CONVITE Nº 004</w:t>
      </w:r>
      <w:r>
        <w:rPr/>
        <w:t xml:space="preserve">/2018 </w:t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</w:tblGrid>
      <w:tr>
        <w:trPr>
          <w:trHeight w:val="619" w:hRule="atLeast"/>
        </w:trPr>
        <w:tc>
          <w:tcPr>
            <w:tcW w:w="10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87" w:hRule="atLeast"/>
        </w:trPr>
        <w:tc>
          <w:tcPr>
            <w:tcW w:w="103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Às 9:00 horas do dia 23 de outubro de 2018, após constatada a regularidade dos atos procedimentais, a autoridade competente da Câmara Municipal de Piedade de Ponte Nova/MG, homologa o resultado  referente ao Processo nº 007/2018 – Convite nº 004/201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ULTADO DA HOMOLOGAÇ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TAL DA PROPOSTA - R$ 14.787,52 (Catorze mil e setecentos e oitenta e sete reais e cinquenta e dois centav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: 1º Classificad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mologado a EMPRESA CONSTRUTORA HGM LTD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Global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R$ 14.787,52 (Catorze mil e setecentos e oitenta e sete reais e cinquenta e dois centav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edade de Ponte Nova, 23 de outubro de 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ão Carlos Silveira Pereir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ident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Thais</dc:creator>
  <dc:description/>
  <dc:language>en-US</dc:language>
  <cp:lastModifiedBy>Thais</cp:lastModifiedBy>
  <cp:lastPrinted>2018-10-23T08:33:00Z</cp:lastPrinted>
  <dcterms:modified xsi:type="dcterms:W3CDTF">2018-10-23T10:34:00Z</dcterms:modified>
  <cp:revision>1</cp:revision>
  <dc:subject/>
  <dc:title/>
</cp:coreProperties>
</file>