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80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86360</wp:posOffset>
            </wp:positionV>
            <wp:extent cx="1122045" cy="952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6" t="17489" r="1157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CCCCCC" w:val="clea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CÂMARA MUNICIPAL DE PIEDADE DE PONTE NOVA</w:t>
      </w:r>
    </w:p>
    <w:p>
      <w:pPr>
        <w:pStyle w:val="Heading"/>
        <w:shd w:fill="CCCCCC" w:val="clea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 </w:t>
      </w:r>
      <w:r>
        <w:rPr>
          <w:b/>
          <w:sz w:val="20"/>
          <w:szCs w:val="20"/>
          <w:u w:val="none"/>
        </w:rPr>
        <w:t xml:space="preserve">ESTADO DE MINAS GERAIS         </w:t>
      </w:r>
    </w:p>
    <w:p>
      <w:pPr>
        <w:pStyle w:val="Heading"/>
        <w:shd w:fill="CCCCCC" w:val="clear"/>
        <w:rPr/>
      </w:pPr>
      <w:r>
        <w:rPr>
          <w:b/>
          <w:bCs/>
          <w:sz w:val="20"/>
          <w:szCs w:val="20"/>
          <w:u w:val="none"/>
        </w:rPr>
        <w:t>Rua Professor José Sátiro de Melo, 85, Centro - Telefax (31) 38715110</w:t>
      </w:r>
    </w:p>
    <w:p>
      <w:pPr>
        <w:pStyle w:val="Heading"/>
        <w:shd w:fill="CCCCCC" w:val="clea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iedade de Ponte Nova/MG – CEP 35.382.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O DE HOMOLOGAÇÃO DO CONVITE Nº 003/2018 - REPETIÇÃO</w:t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</w:tblGrid>
      <w:tr>
        <w:trPr>
          <w:trHeight w:val="619" w:hRule="atLeast"/>
        </w:trPr>
        <w:tc>
          <w:tcPr>
            <w:tcW w:w="10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87" w:hRule="atLeast"/>
        </w:trPr>
        <w:tc>
          <w:tcPr>
            <w:tcW w:w="10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Às 14:00 horas do dia 09 de julho de 2018, após constatada a regularidade dos atos procedimentais, a autoridade competente da Câmara Municipal de Piedade de Ponte Nova/MG, homologa o resultado  referente ao Processo nº 005/2018 – Convite nº 003/2018 – Repet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ULTADO DA HOMOLOG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TAL DA PROPOSTA - R$ 57.006,79 (Cinquenta e sete mil e seis reais e setenta e nove centav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: 1º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mologado a EMPRESA CONSTRUTORA HGM LT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Global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R$ 57.006,79 (Cinquenta e sete mil e seis reais e setenta e nove centav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edade de Ponte Nova, 09 de julho d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ão Carlos Silveira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2:00Z</dcterms:created>
  <dc:creator>Câmara</dc:creator>
  <dc:description/>
  <dc:language>en-US</dc:language>
  <cp:lastModifiedBy>Thais</cp:lastModifiedBy>
  <cp:lastPrinted>2018-07-09T08:22:00Z</cp:lastPrinted>
  <dcterms:modified xsi:type="dcterms:W3CDTF">2018-07-09T11:22:00Z</dcterms:modified>
  <cp:revision>2</cp:revision>
  <dc:subject/>
  <dc:title/>
</cp:coreProperties>
</file>