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-284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LANILHA COM VALORES ORÇADOS / PREÇO DE MERCADO – RESULTADO PARA DIVULGAÇÃO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56"/>
        <w:gridCol w:w="2471"/>
        <w:gridCol w:w="1451"/>
        <w:gridCol w:w="1454"/>
        <w:gridCol w:w="1422"/>
        <w:gridCol w:w="1378"/>
        <w:gridCol w:w="1373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Item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escrição Detalhada o Item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º Classificado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º Classificado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º Classificado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22"/>
                <w:szCs w:val="22"/>
              </w:rPr>
              <w:t>Nome                                                Valo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22"/>
                <w:szCs w:val="22"/>
              </w:rPr>
              <w:t>Nome                       Valor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22"/>
                <w:szCs w:val="22"/>
              </w:rPr>
              <w:t>Nome                     Valo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Contratação de Empresa Jurídica ou Pessoa Física de arquitetura e/ou engenharia, especializada e habilitada 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(registro no CREA-MG) para a prestação de serviços técnicos de elaboração de projetos Arquitetônico/ Executivo, com acompanhamento e responsabilidade técnica em obra de intervenção, manutenção e melhorias no prédio da Câmara Municipal de Piedade de Ponte Nova/Estado de Minas Gerais, a saber: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-Intervenção na vala existente na rampa de acesso ao Plenário, com adequação dos estudos já realizados;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-Intervenção nas calhas do Prédio para melhor escoamento de água de chuvas;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-Intervenção na laje do arquivo (com colocação de telhas e calhas de escoamento de água de chuvas);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-Melhorias na pintura das áreas de intervenção e outras que forem necessárias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Jordane Vieira Piovezana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CREA MG 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38.469/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R$4.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iego Nicomedes –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REA MG -238.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R$4.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orbel" w:ascii="Corbel" w:hAnsi="Corbel"/>
                <w:sz w:val="22"/>
                <w:szCs w:val="22"/>
              </w:rPr>
              <w:t xml:space="preserve">Cristian Leonardo Silva da Veiga </w:t>
            </w:r>
            <w:r>
              <w:rPr>
                <w:rFonts w:eastAsia="Times New Roman" w:cs="Arial" w:ascii="Corbel" w:hAnsi="Corbel"/>
                <w:sz w:val="22"/>
                <w:szCs w:val="22"/>
              </w:rPr>
              <w:t>CREA-MG-210065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R$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edade de Ponte Nova,  09 de  agosto de 2019</w:t>
      </w:r>
    </w:p>
    <w:sectPr>
      <w:headerReference w:type="default" r:id="rId2"/>
      <w:type w:val="nextPage"/>
      <w:pgSz w:orient="landscape" w:w="16838" w:h="11906"/>
      <w:pgMar w:left="1417" w:right="820" w:gutter="0" w:header="708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Bodoni MT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doni MT;Nyala" w:hAnsi="Bodoni MT;Nyala" w:eastAsia="Times New Roman" w:cs="Bodoni MT;Nyala"/>
        <w:b/>
        <w:b/>
        <w:smallCaps/>
        <w:sz w:val="24"/>
        <w:szCs w:val="24"/>
        <w:lang w:val="en-US"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val="en-US" w:eastAsia="pt-BR"/>
      </w:rPr>
      <w:object w:dxaOrig="1727" w:dyaOrig="18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3.15pt;width:56.3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4831805" r:id="rId1"/>
      </w:objec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doni MT;Nyala" w:hAnsi="Bodoni MT;Nyala" w:eastAsia="Times New Roman" w:cs="Bodoni MT;Nyala"/>
        <w:b/>
        <w:b/>
        <w:smallCaps/>
        <w:sz w:val="24"/>
        <w:szCs w:val="24"/>
        <w:lang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eastAsia="pt-BR"/>
      </w:rPr>
      <w:t>Câmara Municipal de Piedade de Ponte Nova</w:t>
    </w:r>
  </w:p>
  <w:p>
    <w:pPr>
      <w:pStyle w:val="Normal"/>
      <w:tabs>
        <w:tab w:val="clear" w:pos="708"/>
        <w:tab w:val="left" w:pos="1665" w:leader="none"/>
        <w:tab w:val="center" w:pos="4419" w:leader="none"/>
        <w:tab w:val="center" w:pos="7002" w:leader="none"/>
        <w:tab w:val="right" w:pos="8838" w:leader="none"/>
      </w:tabs>
      <w:rPr>
        <w:rFonts w:ascii="Bodoni MT;Nyala" w:hAnsi="Bodoni MT;Nyala" w:eastAsia="Times New Roman" w:cs="Bodoni MT;Nyala"/>
        <w:b/>
        <w:b/>
        <w:smallCaps/>
        <w:sz w:val="24"/>
        <w:szCs w:val="24"/>
        <w:lang w:val="en-US"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82265</wp:posOffset>
              </wp:positionH>
              <wp:positionV relativeFrom="paragraph">
                <wp:posOffset>63500</wp:posOffset>
              </wp:positionV>
              <wp:extent cx="3429000" cy="0"/>
              <wp:effectExtent l="0" t="19050" r="0" b="19050"/>
              <wp:wrapNone/>
              <wp:docPr id="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95pt,5pt" to="496.9pt,5pt" ID="Conector reto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doni MT;Nyala" w:hAnsi="Bodoni MT;Nyala" w:eastAsia="Times New Roman" w:cs="Bodoni MT;Nyala"/>
        <w:b/>
        <w:b/>
        <w:smallCaps/>
        <w:sz w:val="24"/>
        <w:szCs w:val="24"/>
        <w:lang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eastAsia="pt-BR"/>
      </w:rPr>
      <w:t>CNPJ=00.907.927/0001-00    Telefax=31/3871-511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doni MT;Nyala" w:hAnsi="Bodoni MT;Nyala" w:eastAsia="Times New Roman" w:cs="Bodoni MT;Nyala"/>
        <w:b/>
        <w:b/>
        <w:smallCaps/>
        <w:sz w:val="24"/>
        <w:szCs w:val="24"/>
        <w:lang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eastAsia="pt-BR"/>
      </w:rPr>
      <w:t>Rua Professor José Sátiro de Melo, 85 –  Centro – CEP: 35.382-000</w:t>
    </w:r>
  </w:p>
  <w:p>
    <w:pPr>
      <w:pStyle w:val="Header"/>
      <w:rPr>
        <w:rFonts w:ascii="Bodoni MT;Nyala" w:hAnsi="Bodoni MT;Nyala" w:eastAsia="Times New Roman" w:cs="Bodoni MT;Nyala"/>
        <w:b/>
        <w:b/>
        <w:smallCaps/>
        <w:sz w:val="24"/>
        <w:szCs w:val="24"/>
        <w:lang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40:00Z</dcterms:created>
  <dc:creator>Thais</dc:creator>
  <dc:description/>
  <dc:language>en-US</dc:language>
  <cp:lastModifiedBy>Thais</cp:lastModifiedBy>
  <dcterms:modified xsi:type="dcterms:W3CDTF">2019-08-12T19:40:00Z</dcterms:modified>
  <cp:revision>1</cp:revision>
  <dc:subject/>
  <dc:title/>
</cp:coreProperties>
</file>