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RTARIA Nº 001/2025</w:t>
      </w:r>
    </w:p>
    <w:p>
      <w:pPr>
        <w:pStyle w:val="TextBodyIndent"/>
        <w:ind w:left="4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OMEIA OS MEMBROS DAS COMISSÕES TÉCNICAS PERMANENTES PARA O BIÊNIO 2025/2026.</w:t>
      </w:r>
    </w:p>
    <w:p>
      <w:pPr>
        <w:pStyle w:val="TextBodyIndent"/>
        <w:ind w:left="4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Presidente da Câmara no uso de suas atribuições legais, resolve: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color w:val="000000"/>
        </w:rPr>
        <w:t>Art. 1º  Ficam nomeados os membros das Comissões Técnicas Permanentes, a emitirem pareceres, conforme Regimento Interno, no biênio 2025/2026, com a seguinte composição:</w:t>
      </w:r>
    </w:p>
    <w:p>
      <w:pPr>
        <w:pStyle w:val="Heading1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ind w:left="720" w:hanging="0"/>
        <w:rPr>
          <w:color w:val="000000"/>
          <w:u w:val="single"/>
        </w:rPr>
      </w:pPr>
      <w:r>
        <w:rPr>
          <w:color w:val="000000"/>
          <w:u w:val="single"/>
          <w:shd w:fill="7F7F7F" w:val="clear"/>
        </w:rPr>
        <w:t>FINANÇAS, JUSTIÇA E LEGISL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FETIVOS                                                                                 SUPL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smar Firmino (AVANTE)                                         Rodrigo Cristino da Silva (P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lvis Luciano Batista de Souza (PDT)                        José Carlos da Silva (PD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ingos José Vieira (PDT)                                       Lucimeire de Souza Boroni Mayrink (PDT)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ORÇAMENTO E TOMADA DE CON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FETIVOS                                                                                SUPL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lvis Luciano Batista de Souza  (PDT)                </w:t>
        <w:tab/>
        <w:t xml:space="preserve">     Lucimeire de Souza Boroni Mayrink (PD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smar Firmino   (AVANTE)                              </w:t>
        <w:tab/>
        <w:t xml:space="preserve">     Rodrigo Cristino da Silva (P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osé Carlos da Silva  (PDT)                                        Domingos José Vieira  (PDT)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SERVIÇOS PÚBLICOS MUNICIP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FETIVOS                                                                                SUPL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osé Carlos da Silva (PDT)                                         Osmar Firmino (AV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b/>
          <w:bCs/>
          <w:color w:val="000000"/>
        </w:rPr>
        <w:t xml:space="preserve">Lucimeire de Souza Boroni Mayrink  (PDT)            Domingos José Vieira    (PDT)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drigo Cristino da Silva (PP)                                   Elvis L. Batista de Souza (PDT)                 </w:t>
        <w:tab/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tabs>
          <w:tab w:val="clear" w:pos="708"/>
          <w:tab w:val="left" w:pos="2880" w:leader="none"/>
        </w:tabs>
        <w:ind w:left="708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DEFESA DO MEIO AMBIENTE, DA HABITAÇÃO E URBAN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FETIVOS                                                                               SUPLENTES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mingos José Vieira  (PDT)                      </w:t>
        <w:tab/>
        <w:t xml:space="preserve">      Osmar Firmino (AV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drigo Cristino da Silva (PP)                                    José Carlos da Silva (PDT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ucimeire de Souza Boroni Mayrink  (PDT)             Elvis Luciano Batista de Souza (PDT)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. 2º - Esta Portaria entra em vigor na data de sua publicação.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Piedade de Ponte Nova, 03 de janeiro de 2025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lávio Magalhães da Cruz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</w:rPr>
        <w:t>Presidente da Câmara Municipal Biênio 2025/2026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doni MT" w:hAnsi="Bodoni MT" w:cs="Bodoni MT"/>
        <w:b/>
        <w:b/>
        <w:smallCaps/>
      </w:rPr>
    </w:pPr>
    <w:r>
      <w:object w:dxaOrig="1727" w:dyaOrig="18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3pt;margin-top:-4.05pt;width:56.3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3254400" r:id="rId1"/>
      </w:object>
    </w:r>
    <w:r>
      <w:rPr>
        <w:rFonts w:cs="Bodoni MT" w:ascii="Bodoni MT" w:hAnsi="Bodoni MT"/>
        <w:b/>
        <w:smallCaps/>
      </w:rPr>
      <w:t>Câmara Municipal de Piedade de Ponte Nov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Bodoni MT" w:hAnsi="Bodoni MT" w:cs="Bodoni MT"/>
        <w:b/>
        <w:b/>
        <w:smallCaps/>
        <w:lang w:val="en-US" w:eastAsia="en-US"/>
      </w:rPr>
    </w:pPr>
    <w:r>
      <w:rPr>
        <w:rFonts w:cs="Bodoni MT" w:ascii="Bodoni MT" w:hAnsi="Bodoni MT"/>
        <w:b/>
        <w:smallCap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5910</wp:posOffset>
              </wp:positionH>
              <wp:positionV relativeFrom="paragraph">
                <wp:posOffset>63500</wp:posOffset>
              </wp:positionV>
              <wp:extent cx="3429000" cy="0"/>
              <wp:effectExtent l="0" t="19050" r="0" b="19050"/>
              <wp:wrapNone/>
              <wp:docPr id="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3pt,5pt" to="393.25pt,5pt" ID="Conector reto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Bodoni MT" w:hAnsi="Bodoni MT" w:cs="Bodoni MT"/>
        <w:b/>
        <w:b/>
        <w:smallCaps/>
      </w:rPr>
    </w:pPr>
    <w:r>
      <w:rPr>
        <w:rFonts w:cs="Bodoni MT" w:ascii="Bodoni MT" w:hAnsi="Bodoni MT"/>
        <w:b/>
        <w:smallCaps/>
      </w:rPr>
      <w:t>Rua Professor José Sátiro de Melo, 85 –  Centro – CEP: 35.382-0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Bodoni MT" w:hAnsi="Bodoni MT" w:cs="Bodoni MT"/>
        <w:b/>
        <w:b/>
        <w:smallCaps/>
      </w:rPr>
    </w:pPr>
    <w:r>
      <w:rPr>
        <w:rFonts w:cs="Bodoni MT" w:ascii="Bodoni MT" w:hAnsi="Bodoni MT"/>
        <w:b/>
        <w:smallCaps/>
      </w:rPr>
      <w:t>CNPJ=00.907.927/0001-00    Telefax=31/3871-5110</w:t>
    </w:r>
  </w:p>
  <w:p>
    <w:pPr>
      <w:pStyle w:val="Header"/>
      <w:rPr>
        <w:rFonts w:ascii="Bodoni MT" w:hAnsi="Bodoni MT" w:cs="Bodoni MT"/>
        <w:b/>
        <w:b/>
        <w:smallCaps/>
      </w:rPr>
    </w:pPr>
    <w:r>
      <w:rPr>
        <w:rFonts w:cs="Bodoni MT" w:ascii="Bodoni MT" w:hAnsi="Bodoni MT"/>
        <w:b/>
        <w:smallCap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Nº 001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35:00Z</dcterms:created>
  <dc:creator>Usuario</dc:creator>
  <dc:description/>
  <dc:language>en-US</dc:language>
  <cp:lastModifiedBy>Thais</cp:lastModifiedBy>
  <cp:lastPrinted>2025-01-09T14:35:00Z</cp:lastPrinted>
  <dcterms:modified xsi:type="dcterms:W3CDTF">2025-01-09T17:35:00Z</dcterms:modified>
  <cp:revision>2</cp:revision>
  <dc:subject/>
  <dc:title/>
</cp:coreProperties>
</file>