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5"/>
      </w:tblGrid>
      <w:tr>
        <w:trPr>
          <w:trHeight w:val="1430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ARA MUNICIPAL DE PIEDADE DE PONTE N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LHA DE SERVIC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OBRA:</w:t>
            </w:r>
            <w:r>
              <w:rPr>
                <w:sz w:val="24"/>
                <w:szCs w:val="24"/>
              </w:rPr>
              <w:t xml:space="preserve"> REFORMA INSTALACOES HIDRO-SANITARIAS, COBERTURA COM TROCA DE TELHAS, AUMENTO DO IMOVEL COM ALVENARIA, REMOCAO E SUBSTITUICAO DE REVESTIMENTO DA CAMARA MUNICIPAL DE PIEDADE DE PONTE NOVA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DATA: 05/2018                                                                                                                                                                                                 BDI = 35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80"/>
        <w:gridCol w:w="810"/>
        <w:gridCol w:w="900"/>
        <w:gridCol w:w="1170"/>
        <w:gridCol w:w="1170"/>
        <w:gridCol w:w="140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RICAO DOS SERVIC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T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CO UNITARIO SEM BD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CO UNITARIO COM BD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TA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$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MOLICO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olicao de alvenaria da fachada e remocao dos entulh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,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,8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ertura de vao para instalação de janela  (2 x 1,20) m e remocao entulh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,9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olicao parede em alvenaria (plenário) (3,91 x 7,84) m e remocao entulh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,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3,0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olição parede alvenaria (banheiros) (3,20 x 4,77) m e remocao entulh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,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6,7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olicao parede alvenaria (banheiro) (3,20 x 1,48) m e remocao entulh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,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9,6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olição piso cerâmico das escada com remocao dos entulh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,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bertura de vao para instalação janela sala de arquivo (2,5 x 1,20)m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,4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rcentu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904,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95674104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VENARIA/DIVISO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venaria de vedação c/ tijolo cerâmico furado (9x19x29)cm, espessura da parede 9 cm, juntas de 12mm (refeitório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,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,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9,9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venaria de vedação c/ tijolo de bloco de cimento (9x19x39)cm, espessura da parede 9 cm, juntas de 12mm (banheiro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,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4,0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venaria de vedação c/ tijolo cerâmico furado (9x19x29)cm, fechamento vao de porta (0,80 x 2,10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,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,7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necimento e instalação de porta de correr em vidro 8mm, esquadria de alumínio, (120 x 210) cm, inclusive puxador e fechadu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12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25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necimento e instalação de porta de madeira, (90 x 210)cm, inclusive puxador, fechadura, batentes, marcos, dobradiças e aliza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82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65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necimento e instalação de porta de madeira, (80 x 210)cm, inclusive puxador, fechadura, batente, marco, dobradiça e aliza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1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15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trucao de escada e revestimento cerâmico com piso 25cm e espelho 17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1,7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rcentu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457,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,1286721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ALACOES HIDRAULIC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nto de vas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,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,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alacao de válvula de descarga para vaso c/ fechamento automátic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necimento, transporte e instalação de tubo PVC soldável  20 mm com conexões incluindo serviços de rasgo e enchimento de rasgo em alvenaria com argamassa para passagem da tubulaca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,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6,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necimento, transporte e instalação de tubo PVC soldável  40 mm com conexões incluindo serviços de rasgo e enchimento de rasgo em alvenaria com argamassa para passagem da tubulaca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1,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necimento, transporte e instalação de tubo PVC soldável  100 mm com conexões incluindo serviços de rasgo e enchimento de rasgo em alvenaria com argamassa para passagem da tubulaca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42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talacao de caixa sifonada com ralo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.7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stalação de pia com armário suspenso </w:t>
            </w:r>
            <w:r>
              <w:rPr>
                <w:rFonts w:eastAsia="Times New Roman"/>
                <w:color w:val="000000"/>
              </w:rPr>
              <w:t>(80,4x 38x10)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,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,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rcentu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705,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75253680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VESTIMEN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boco com argamassa 1:2:8 cimento, cal e are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0,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212,4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apisco com argamassa 1:3 cimento e areia, a colh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0,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484,9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necimento e instalação de bancada em granito (30x180)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/>
              <w:t>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,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necimento e assentamento de granito polido, com bordas acabadas, com 2 cm de espessur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7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70,1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ntamento de cerâmica lisa com argamassa pre-fabricada de cimento colante com rejuntamento (banheiro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,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28,8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sentamento de cerâmica extra anti-derrapante para pisos com argamassa pre-fabricada de cimento colante com rejuntamento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,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,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767,5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ntamento de porcelanado retificado (62x62) cm, esmaltado, com argamassa pre-fabricada de cimento colante com rejuntamen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,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99,8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rcentu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666,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,4237994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S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necimento de Piso cerâmico , extra, PEI &gt;=4, área &gt;= 2015cm</w:t>
            </w:r>
            <w:r>
              <w:rPr>
                <w:vertAlign w:val="super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,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,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068,9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necimento de porcelanato (62x62) cm, tipo madeira,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,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660,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necimento de piso cerâmico liso,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,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34,9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rcentu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964,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8109341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NTU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xamento e pintura acrílica duas demãos em parede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65,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malte / óleo em esquadrias de ferro/madeira com duas demãos, inclusive zarcao e aplicação de lix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,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9,9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xamento e pintura de portas com duas demã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0,4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licacao de selador em paredes novas duas dema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,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5,6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rcentu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631,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560709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VERS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mocao de janelas existentes com aumento do vao para colocação de novas janel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necimento e instalação de janelas  (250 x 120)cm, esquadria em alumínio, vidro 8mm, 4 folhas, fosc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alacao de bancada granito (30 x 180)cm, espessura 2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necimento e instalação de portao em metalon (30x20), (50x30) modelo de réguas na horizontal com abertura central, inclusive batentes, e portal central para pedestre (350 x 210)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2,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necimento e instalação de portao em esquadria de ferro (metalon 30x20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6,8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necimento e instalação de grade em esquadrias de ferro (metalon 30x20) e (metalon 50x30), com portao para passagem de pedestre de (2,1 x 1)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,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798,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necimento e instalação de grade em esquadria de ferro (metalon 30 x 20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,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,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5,6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necimento e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nstalação de janela (200 x 120) em esquadria alumínio, vidro 8mm, 4 folh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necimento e instalação de janela basculante, (90 x 120), esquadria em alumínio, vidro 8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5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9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alação de barras de apoio para cadeirantes (60 cm x 3,5 cm) em aco ino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6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9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necimento e instalação de toldo em esquadria de ferro, (450 x 350)cm, com cobertura inclusive em prolipropileno ou cobertura em prolicarbona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6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6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6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9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mpeza geral da ob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8,5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rcentu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342,4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5025497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necimento e assentamento de forro branco L=20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,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5,7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rcentu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5,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15763254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BERTU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mocao  de telha tipo zinco, com afastamento e empilhamen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,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7,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bertura em telha tipo zinco, substituição das existent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,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9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rcentu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36,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7468540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DACA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patas e vigas baldrames (70x70x100)cm (LxCx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9,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/>
              <w:t>Sapatas e vigas baldrames (70x70x100)cm (LxCx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9,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rcentu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618,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51225541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ALACOES ELETRIC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bo flexível isolado anti-chama, secao 1,5 mm</w:t>
            </w:r>
            <w:r>
              <w:rPr>
                <w:vertAlign w:val="superscript"/>
              </w:rPr>
              <w:t xml:space="preserve">2 </w:t>
            </w:r>
            <w:r>
              <w:rPr/>
              <w:t>,450/750 V, flexív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7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,5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bo flexível isolado anti-chama, secao 2,5 mm</w:t>
            </w:r>
            <w:r>
              <w:rPr>
                <w:vertAlign w:val="superscript"/>
              </w:rPr>
              <w:t xml:space="preserve">2 </w:t>
            </w:r>
            <w:r>
              <w:rPr/>
              <w:t>,450/750 V, flexív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9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,8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bo flexível isolado anti-chama, secao 4,0 mm</w:t>
            </w:r>
            <w:r>
              <w:rPr>
                <w:vertAlign w:val="superscript"/>
              </w:rPr>
              <w:t xml:space="preserve">2 </w:t>
            </w:r>
            <w:r>
              <w:rPr/>
              <w:t>,450/750 V, flexív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4,9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âmpada fluorescente 4x16 W ou 4 x 20 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2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alação de tomadas elétricas com interruptores (125x80x40)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6,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rcentu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46,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624122413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8"/>
      </w:tblGrid>
      <w:tr>
        <w:trPr/>
        <w:tc>
          <w:tcPr>
            <w:tcW w:w="1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Final da Obra---------------------------------------------------------------------------------------------------------------------------------------------------R$64.419,41</w:t>
            </w:r>
          </w:p>
        </w:tc>
      </w:tr>
      <w:tr>
        <w:trPr/>
        <w:tc>
          <w:tcPr>
            <w:tcW w:w="1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centual-------------------------------------------------------------------------------------------------------------------------------------------------------------------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iedade de Ponte Nova, 14 de junho de 2018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ngenheiro Responsável</w: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Nyal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Bodoni MT;Nyala" w:hAnsi="Bodoni MT;Nyala" w:eastAsia="Times New Roman" w:cs="Bodoni MT;Nyala"/>
        <w:b/>
        <w:b/>
        <w:smallCaps/>
        <w:sz w:val="24"/>
        <w:szCs w:val="24"/>
        <w:lang w:val="en-US" w:eastAsia="en-US"/>
      </w:rPr>
    </w:pPr>
    <w:r>
      <w:rPr>
        <w:rFonts w:eastAsia="Times New Roman" w:cs="Bodoni MT;Nyala" w:ascii="Bodoni MT;Nyala" w:hAnsi="Bodoni MT;Nyala"/>
        <w:b/>
        <w:smallCaps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32410</wp:posOffset>
          </wp:positionH>
          <wp:positionV relativeFrom="paragraph">
            <wp:posOffset>115570</wp:posOffset>
          </wp:positionV>
          <wp:extent cx="1097280" cy="1188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eastAsia="Times New Roman"/>
      </w:rPr>
    </w:pPr>
    <w:r>
      <w:rPr>
        <w:rFonts w:eastAsia="Bodoni MT;Nyala" w:cs="Bodoni MT;Nyala" w:ascii="Bodoni MT;Nyala" w:hAnsi="Bodoni MT;Nyala"/>
        <w:b/>
        <w:smallCaps/>
        <w:sz w:val="24"/>
        <w:szCs w:val="24"/>
        <w:lang w:eastAsia="pt-BR"/>
      </w:rPr>
      <w:t xml:space="preserve">   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Bodoni MT;Nyala" w:hAnsi="Bodoni MT;Nyala" w:eastAsia="Times New Roman" w:cs="Bodoni MT;Nyala"/>
        <w:b/>
        <w:b/>
        <w:smallCaps/>
        <w:sz w:val="24"/>
        <w:szCs w:val="24"/>
        <w:lang w:eastAsia="pt-BR"/>
      </w:rPr>
    </w:pPr>
    <w:r>
      <w:rPr>
        <w:rFonts w:eastAsia="Times New Roman" w:cs="Bodoni MT;Nyala" w:ascii="Bodoni MT;Nyala" w:hAnsi="Bodoni MT;Nyala"/>
        <w:b/>
        <w:smallCaps/>
        <w:sz w:val="24"/>
        <w:szCs w:val="24"/>
        <w:lang w:eastAsia="pt-BR"/>
      </w:rPr>
      <w:t>Câmara Municipal de Piedade de Ponte Nova</w:t>
    </w:r>
  </w:p>
  <w:p>
    <w:pPr>
      <w:pStyle w:val="Normal"/>
      <w:tabs>
        <w:tab w:val="clear" w:pos="708"/>
        <w:tab w:val="left" w:pos="1665" w:leader="none"/>
        <w:tab w:val="center" w:pos="4419" w:leader="none"/>
        <w:tab w:val="center" w:pos="6480" w:leader="none"/>
        <w:tab w:val="right" w:pos="8838" w:leader="none"/>
      </w:tabs>
      <w:spacing w:lineRule="auto" w:line="240" w:before="0" w:after="0"/>
      <w:rPr>
        <w:rFonts w:ascii="Bodoni MT;Nyala" w:hAnsi="Bodoni MT;Nyala" w:eastAsia="Times New Roman" w:cs="Bodoni MT;Nyala"/>
        <w:b/>
        <w:b/>
        <w:smallCaps/>
        <w:sz w:val="24"/>
        <w:szCs w:val="24"/>
        <w:lang w:eastAsia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53615</wp:posOffset>
              </wp:positionH>
              <wp:positionV relativeFrom="paragraph">
                <wp:posOffset>63500</wp:posOffset>
              </wp:positionV>
              <wp:extent cx="3429000" cy="0"/>
              <wp:effectExtent l="635" t="19050" r="0" b="19050"/>
              <wp:wrapNone/>
              <wp:docPr id="2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.45pt,5pt" to="447.4pt,5pt" ID="Conector reto 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Bodoni MT;Nyala" w:ascii="Bodoni MT;Nyala" w:hAnsi="Bodoni MT;Nyala"/>
        <w:b/>
        <w:smallCaps/>
        <w:sz w:val="24"/>
        <w:szCs w:val="24"/>
        <w:lang w:eastAsia="pt-BR"/>
      </w:rPr>
      <w:tab/>
      <w:t xml:space="preserve">                          </w:t>
      <w:tab/>
      <w:tab/>
      <w:t xml:space="preserve">      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doni MT;Nyala" w:hAnsi="Bodoni MT;Nyala" w:eastAsia="Times New Roman" w:cs="Bodoni MT;Nyala"/>
        <w:b/>
        <w:b/>
        <w:smallCaps/>
        <w:sz w:val="24"/>
        <w:szCs w:val="24"/>
        <w:lang w:eastAsia="pt-BR"/>
      </w:rPr>
    </w:pPr>
    <w:r>
      <w:rPr>
        <w:rFonts w:eastAsia="Times New Roman" w:cs="Bodoni MT;Nyala" w:ascii="Bodoni MT;Nyala" w:hAnsi="Bodoni MT;Nyala"/>
        <w:b/>
        <w:smallCaps/>
        <w:sz w:val="24"/>
        <w:szCs w:val="24"/>
        <w:lang w:eastAsia="pt-BR"/>
      </w:rPr>
      <w:t>Rua Professor José Sátiro de Melo, 85 –  Centro – CEP: 35.382-000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doni MT;Nyala" w:hAnsi="Bodoni MT;Nyala" w:eastAsia="Times New Roman" w:cs="Bodoni MT;Nyala"/>
        <w:b/>
        <w:b/>
        <w:smallCaps/>
        <w:sz w:val="24"/>
        <w:szCs w:val="24"/>
        <w:lang w:eastAsia="pt-BR"/>
      </w:rPr>
    </w:pPr>
    <w:r>
      <w:rPr>
        <w:rFonts w:eastAsia="Times New Roman" w:cs="Bodoni MT;Nyala" w:ascii="Bodoni MT;Nyala" w:hAnsi="Bodoni MT;Nyala"/>
        <w:b/>
        <w:smallCaps/>
        <w:sz w:val="24"/>
        <w:szCs w:val="24"/>
        <w:lang w:eastAsia="pt-BR"/>
      </w:rPr>
      <w:t>CNPJ=00.907.927/0001-00    Telefax=31/3871-5110</w:t>
    </w:r>
  </w:p>
  <w:p>
    <w:pPr>
      <w:pStyle w:val="Normal"/>
      <w:spacing w:before="0" w:after="0"/>
      <w:rPr>
        <w:rFonts w:ascii="Bodoni MT;Nyala" w:hAnsi="Bodoni MT;Nyala" w:eastAsia="Times New Roman" w:cs="Bodoni MT;Nyala"/>
        <w:b/>
        <w:b/>
        <w:smallCaps/>
        <w:sz w:val="34"/>
        <w:szCs w:val="24"/>
        <w:lang w:eastAsia="pt-BR"/>
      </w:rPr>
    </w:pPr>
    <w:r>
      <w:rPr>
        <w:rFonts w:eastAsia="Times New Roman" w:cs="Bodoni MT;Nyala" w:ascii="Bodoni MT;Nyala" w:hAnsi="Bodoni MT;Nyala"/>
        <w:b/>
        <w:smallCaps/>
        <w:sz w:val="34"/>
        <w:szCs w:val="24"/>
        <w:lang w:eastAsia="pt-BR"/>
      </w:rPr>
    </w:r>
  </w:p>
  <w:p>
    <w:pPr>
      <w:pStyle w:val="Header"/>
      <w:spacing w:before="0" w:after="200"/>
      <w:jc w:val="center"/>
      <w:rPr>
        <w:sz w:val="36"/>
        <w:szCs w:val="36"/>
      </w:rPr>
    </w:pPr>
    <w:r>
      <w:rPr>
        <w:sz w:val="36"/>
        <w:szCs w:val="36"/>
      </w:rPr>
      <w:t>Anexo VI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23:00Z</dcterms:created>
  <dc:creator>Thais</dc:creator>
  <dc:description/>
  <dc:language>en-US</dc:language>
  <cp:lastModifiedBy>Thais</cp:lastModifiedBy>
  <cp:lastPrinted>2018-06-15T08:53:00Z</cp:lastPrinted>
  <dcterms:modified xsi:type="dcterms:W3CDTF">2018-06-19T12:23:00Z</dcterms:modified>
  <cp:revision>2</cp:revision>
  <dc:subject/>
  <dc:title/>
</cp:coreProperties>
</file>