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A DA SÉTIMA REUNIÃO ORDINÁRIA DO SEGUNDO PERÍODO DE SESSÕES LEGISLATIVAS DA DÉCIMA QUARTA LEGISLATURA DA CÂMARA MUNICIPAL DE PIEDADE DE PONTE NOVA, ESTADO DE MINAS GERAIS, AOS  08 DE MAIO DE 2018.</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os 08 (Oito) dias do mês de Maio  do ano de 2018, na sala de sessões da Câmara Municipal de Piedade de Ponte Nova, Estado de Minas Gerais, instalada à rua Professor José Sátiro de Melo, nº85, Centro , nesta cidade de Piedade de Ponte Nova, Estado de Minas Gerais, realizou-se a Sétima Reunião Ordinária do Segundo Período de Sessões Legislativas da Décima Quarta Legislatura da Câmara Municipal de Piedade de Ponte Nova, Estado De Minas Gerais. A hora regimental, fez-se a chamada geral encontrando-se presente os seguintes Vereadores Municipais: Antônio Martins Brum, Elvis Luciano Batista de Souza, Flávio Magalhães da Cruz, Geraldo Nobre Neto, Gilberto Paranhos Soares, Ireni Gessi de Souza Martins, João Carlos Silveira Pereira, José Carlos da Silva e Osmar Firmino; total de nove(09) Vereadores Municipais presentes. Confirmada a existência de quórum legal para abertura, instalação e da ordem do dia, o Sr. Presidente abriu a sessão e instalou os trabalhos com a leitura da ata anterior, aprovada por unanimidade, com a observação, ‘onde se lê’: 07 (nove); leia-se: 07 (sete) – erro de digitação em data anterior.Em seguida, foram lidas as correspondências, recebidas: e-mail para resposta ao requerimento nº 004/2018, DEER/MG, informando sobre início da capina no trevo de Piedade de Ponte Nova; resultado da pesquisa do Instituto Softpc sobre avaliação da Mesa Diretora 2017/2018; comunicados de repasse de verbas do FNDE; comunicado de seleção pública do Fórum de Jequeri/MG; Ofício nº 038/2018 – Gabinete do Executivo Municipal informando sobre solicitação referente a obra da Ponte Funda, desta cidade, solicitada pela Srª Maria Aparecida Maximiano ( solicitando a palavra a Srª Maria Aparecida Maximiano comentou a resposta vinda do Executivo Municipal); Ofício nº 042, Executivo Municipal, informando sobre indicação do Vereador Osmar Firmino; Ofício nº 039/2018 do Executivo Municipal liberando o uso do Ginásio Poliesportivo da cidade para o evento Premiação dos estudantes. A correspondência expedida foi entregue a todos os vereadores, extensivos a família, para participarem do evento Premiação dos estudantes que se destacaram em 2017 no dia 26 de maio de 2018 (sábado), às 14 horas no Ginásio Poliesportivo da cidade. A seguir o Sr. Presidente anunciou da  ordem do dia, com a primeira discussão e votação nominal dos seguintes: Moção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sar nº004\2018- Autoria do Vereador Elvis Luciano Batista de Souza, para a família enlutada da professora aposentada Srª Mariângela Soares Brum; Requerimento nº 006/2018, autoria do Vereador Gilberto Paranhos Soares ao Executivo Municipal – que requer celeridade nos processos dos professores municipais; Requerimento nº 007/2018 – autoria do Vereador Municipal Gilberto Paranhos Soares ao Executivo Municipal, que solicita medidas urgentes para reconstrução da moradia do Sr. Marcos Viana; Indicação nº 006/2018 – autoria Vereador Municipal Gilberto Paranhos Soares, que indica colocação de Poste na Rua Dona Maria Romana Braz, desta cidade; Indicação nº 007/2018 – autoria do Vereador Gilberto Paranhos Soares, que indica ao Executivo Municipal o funcionamento da UBS do Agreste desta cidade; e Indicação nº 008/2018, autoria da Vereadora Ireni Gessi de Souza Martins, que indica ao Executivo Municipal a ampliação da licença gestante das servidoras públicas municipais de 120 (cento e vinte dias) para 180 (cento e oitenta dias). Na primeira e única fase de tramitação das proposições acima epigrafadas, os autores justificaram cada uma das medidas solicitadas, sendo que a Indicação nº 006/2018 foi arquivada a pedido do autor Vereador Gilberto Paranhos Soares, pois existe matéria protocolizada nesta Casa Legislativa pelo Executivo Municipal que dispõe sobre os processos judiciais dos professores municipais.</w:t>
      </w:r>
    </w:p>
    <w:p>
      <w:pPr>
        <w:pStyle w:val="Normal"/>
        <w:spacing w:lineRule="auto" w:line="240" w:before="0" w:after="0"/>
        <w:jc w:val="both"/>
        <w:rPr>
          <w:rFonts w:ascii="Arial" w:hAnsi="Arial" w:cs="Arial"/>
          <w:sz w:val="24"/>
          <w:szCs w:val="24"/>
        </w:rPr>
      </w:pPr>
      <w:r>
        <w:rPr>
          <w:rFonts w:cs="Arial" w:ascii="Arial" w:hAnsi="Arial"/>
          <w:sz w:val="24"/>
          <w:szCs w:val="24"/>
        </w:rPr>
        <w:t xml:space="preserve">O Sr. Presidente, após as apresentações e justificativas, anunciou a primeira fase de votação simbólica do requerimento nº 007/2018; Moção de pesar nº 004/2018; e Indicações nºs 006/2018; 007/2018; 008/2018, todas lidas e apresentadas com respectivas justificativas, cada uma por sua vez. Havendo posicionamento do plenário para deliberação das matérias em pauta em votação simbólica, assim se registrou o resultado: Requerimento nº 007/2018, aprovado por maioria qualificada com 06 (seis) votos favoráveis, 01 (um) voto contra do Vereador Antônio Martins Brum e 01 (uma) abstenção do Vereador Osmar Firmino – o Sr. Presidente não votou por força regimental. Moção de pesar nº 004/2018, aprovada por 07 (sete) votos favoráveis, 01 (uma) abstenção do Vereador Osmar Firmino, o Sr. Presidente não votou por força regimental. Indicação nº 006/2018 aprovado por 07 (sete) votos favoráveis; 01 (uma) abstenção do vereador Osmar Firmino; o Sr. Presidente não votou por força regimental; Indicação nº 007/2018, aprovado por 06 (seis) votos favoráveis;  01 (um) voto contra do Vereador Geraldo Nobre Neto; 01 (uma) abstenção do Vereador Osmar Firmino; o Sr. Presidente não votou por força regimental. Indicação nº 008/2018, aprovado por 07 (sete) votos favoráveis; 01 (uma) abstenção do Vereador Osmar Firmino; o Sr. Presidente não votou por força regimental. A seguir da Ordem do dia, o Sr. Presidente apresentou ao plenário as proposições de leis do Executivo Municipal constantes do Projeto de lei Complementar nº 037/2018, dispõe sobre criação de cargos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pecifica no ESF; a matéria encontra-se com avulsos distribuídos, sendo lida na íntegra para o plenário, encaminhada para a Comissão Permanente de  Finanças, Justiça e Legislação. Na primeira fase de tramitação o Vereador Gilberto Paranhos Soares comentou o valor disposto na lei para  o acréscimo pecuniário do Coordenador, por ser maior que o já pago aos outros coordenadores; sendo acordado que o projeto necessita de maiores estudos para sua tramitação; continuando da Ordem do dia, o Sr. Presidente apresentou ao plenário proposição de lei  constante de Projeto de lei nº 018/2018, do Executivo Municipal, que regulamenta condições de acordos judiciais no caso dos Professores Municipais. Esta matéria teve distribuição de avulsos; leitura na íntegra e encontra-se na Comissão Permanente de Finanças, Justiça e Legislação. Na fase de discussão o Vereador Gilberto Paranhos Soares comentou que a retirada da Indicação nº 006/2018, sobre o pedido de celeridade para estes processos, mas que a matéria precisa ser melhor estudada para não criar dificuldades aos professores municipais, nem processual, ou financeira. O Plenário deliberou que necessita de mais tempo </w:t>
      </w:r>
    </w:p>
    <w:p>
      <w:pPr>
        <w:pStyle w:val="Normal"/>
        <w:spacing w:lineRule="auto" w:line="240" w:before="0" w:after="0"/>
        <w:jc w:val="both"/>
        <w:rPr/>
      </w:pPr>
      <w:r>
        <w:rPr>
          <w:rFonts w:cs="Arial" w:ascii="Arial" w:hAnsi="Arial"/>
          <w:sz w:val="24"/>
          <w:szCs w:val="24"/>
        </w:rPr>
        <w:t xml:space="preserve">para deliberar sobre a matéria. O Sr. Presidente incluiu na próxima pauta da reunião seguinte em 22 de maio de 2018 a deliberação das matérias de leis: Projeto de lei complementar nº 037/2018 e Projeto de lei Ordinária nº 018/2018,dando ‘vistas’ as matérias nos termos regimentais. Não tendo  nada mais para tratar a reunião foi encerrada , da qual será lavrada  a presente ata que lida e aprovada será devidamente assinada pelo vereador Secretário Sr. Flávio Magalhães da Cruz, Sr. Presidente João Carlos Silveira Pereira bem como os demais vereadores para constar .Sala das sessões da Câmara Municipal de Piedade de Ponte Nova, aos 08 de maio de 2018.  </w:t>
      </w:r>
    </w:p>
    <w:p>
      <w:pPr>
        <w:pStyle w:val="Normal"/>
        <w:rPr>
          <w:rFonts w:ascii="Arial" w:hAnsi="Arial" w:cs="Arial"/>
          <w:sz w:val="24"/>
          <w:szCs w:val="24"/>
        </w:rPr>
      </w:pPr>
      <w:r>
        <w:rPr>
          <w:rFonts w:cs="Arial" w:ascii="Arial" w:hAnsi="Arial"/>
          <w:sz w:val="24"/>
          <w:szCs w:val="24"/>
        </w:rPr>
        <w:t xml:space="preserve">Presidente Vereador  João Carlos Silveira  Pereira ______________________; </w:t>
      </w:r>
    </w:p>
    <w:p>
      <w:pPr>
        <w:pStyle w:val="Normal"/>
        <w:jc w:val="both"/>
        <w:rPr>
          <w:rFonts w:ascii="Arial" w:hAnsi="Arial" w:cs="Arial"/>
          <w:sz w:val="24"/>
          <w:szCs w:val="24"/>
        </w:rPr>
      </w:pPr>
      <w:r>
        <w:rPr>
          <w:rFonts w:cs="Arial" w:ascii="Arial" w:hAnsi="Arial"/>
          <w:sz w:val="24"/>
          <w:szCs w:val="24"/>
        </w:rPr>
        <w:t>Vereador Elvis Luciano Batista de Souza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Geraldo Nobre Neto______________________________________;</w:t>
      </w:r>
    </w:p>
    <w:p>
      <w:pPr>
        <w:pStyle w:val="Normal"/>
        <w:jc w:val="both"/>
        <w:rPr>
          <w:rFonts w:ascii="Arial" w:hAnsi="Arial" w:cs="Arial"/>
          <w:sz w:val="24"/>
          <w:szCs w:val="24"/>
        </w:rPr>
      </w:pPr>
      <w:r>
        <w:rPr>
          <w:rFonts w:cs="Arial" w:ascii="Arial" w:hAnsi="Arial"/>
          <w:sz w:val="24"/>
          <w:szCs w:val="24"/>
        </w:rPr>
        <w:t>Vereador  Gilberto Paranhos Soares__________________________________;</w:t>
      </w:r>
    </w:p>
    <w:p>
      <w:pPr>
        <w:pStyle w:val="Normal"/>
        <w:jc w:val="both"/>
        <w:rPr>
          <w:rFonts w:ascii="Arial" w:hAnsi="Arial" w:cs="Arial"/>
          <w:sz w:val="24"/>
          <w:szCs w:val="24"/>
        </w:rPr>
      </w:pPr>
      <w:r>
        <w:rPr>
          <w:rFonts w:cs="Arial" w:ascii="Arial" w:hAnsi="Arial"/>
          <w:sz w:val="24"/>
          <w:szCs w:val="24"/>
        </w:rPr>
        <w:t>Vereadora  Ireni Gessi de Souza Martins______________________________;</w:t>
      </w:r>
    </w:p>
    <w:p>
      <w:pPr>
        <w:pStyle w:val="Normal"/>
        <w:jc w:val="both"/>
        <w:rPr>
          <w:rFonts w:ascii="Arial" w:hAnsi="Arial" w:cs="Arial"/>
          <w:sz w:val="24"/>
          <w:szCs w:val="24"/>
        </w:rPr>
      </w:pPr>
      <w:r>
        <w:rPr>
          <w:rFonts w:cs="Arial" w:ascii="Arial" w:hAnsi="Arial"/>
          <w:sz w:val="24"/>
          <w:szCs w:val="24"/>
        </w:rPr>
        <w:t>Vereador José Carlos da Silva______________________________________;</w:t>
      </w:r>
    </w:p>
    <w:p>
      <w:pPr>
        <w:pStyle w:val="Normal"/>
        <w:jc w:val="both"/>
        <w:rPr>
          <w:rFonts w:ascii="Arial" w:hAnsi="Arial" w:cs="Arial"/>
          <w:sz w:val="24"/>
          <w:szCs w:val="24"/>
        </w:rPr>
      </w:pPr>
      <w:r>
        <w:rPr>
          <w:rFonts w:cs="Arial" w:ascii="Arial" w:hAnsi="Arial"/>
          <w:sz w:val="24"/>
          <w:szCs w:val="24"/>
        </w:rPr>
        <w:t>Vereador Osmar Firmino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a aprovada por _____________________________em  22 de maio  de 2018.</w:t>
      </w:r>
    </w:p>
    <w:p>
      <w:pPr>
        <w:pStyle w:val="Normal"/>
        <w:spacing w:before="0" w:after="200"/>
        <w:jc w:val="both"/>
        <w:rPr/>
      </w:pPr>
      <w:r>
        <w:rPr>
          <w:rFonts w:cs="Arial" w:ascii="Arial" w:hAnsi="Arial"/>
          <w:sz w:val="24"/>
          <w:szCs w:val="24"/>
        </w:rPr>
        <w:t xml:space="preserve">Ata divulgada no </w:t>
      </w:r>
      <w:hyperlink r:id="rId2">
        <w:r>
          <w:rPr>
            <w:rStyle w:val="InternetLink"/>
            <w:rFonts w:cs="Arial" w:ascii="Arial" w:hAnsi="Arial"/>
            <w:color w:val="0000FF"/>
            <w:sz w:val="24"/>
            <w:szCs w:val="24"/>
            <w:u w:val="single"/>
          </w:rPr>
          <w:t>www.sapl.piedadedepontenova.mg.leg.br</w:t>
        </w:r>
      </w:hyperlink>
      <w:r>
        <w:rPr>
          <w:rFonts w:cs="Arial" w:ascii="Arial" w:hAnsi="Arial"/>
          <w:sz w:val="24"/>
          <w:szCs w:val="24"/>
        </w:rPr>
        <w:t xml:space="preserve"> em  23 de maio  de 2018</w:t>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l.piedadedepontenova.mg.leg.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57:00Z</dcterms:created>
  <dc:creator>Thais</dc:creator>
  <dc:description/>
  <dc:language>en-US</dc:language>
  <cp:lastModifiedBy>Thais</cp:lastModifiedBy>
  <cp:lastPrinted>2018-05-18T16:38:00Z</cp:lastPrinted>
  <dcterms:modified xsi:type="dcterms:W3CDTF">2018-05-18T19:39:00Z</dcterms:modified>
  <cp:revision>1</cp:revision>
  <dc:subject/>
  <dc:title/>
</cp:coreProperties>
</file>