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ATA DA PRIMEIRA REUNIÃO ORDINÁRIA DO DÉCIMO QUARTO PERIODO DE SESSÕES LEGISLATIVAS DA CÂMARA MUNICIPAL DE PIEDADE DE PONTE NOVA, ESTADO DE MINAS GER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os seis (06) dias do mês de fevereiro do ano de 2018, na sala de Sessões da Câmara Municipal de Piedade de Ponte Nova, Estado de Minas Gerais, instalada à rua Professor José Sátiro de Melo, nº85, Centro , nesta cidade de Piedade de Ponte Nova, Estado de Minas Gerais, realizou-se a Primeira Reunião Ordinária do Décimo Quarto Período de Sessões Legislativas da Câmara Municipal. A hora regimental fez-se a chamada geral encontrando-se presente os seguintes vereadores:  Antônio Martins Brum, Elvis Luciano Batista de Souza, Flávio Magalhães da Cruz, Geraldo Nobre Neto, Gilberto Paranhos Soares,Ireni Gessi de Souza Martins, João Carlos Silveira Pereira, José Carlos da Silva e Osmar Firmino; total de nove(09) Vereadores Municipais presentes. Confirmada a existência de quórum legal para abertura, instalação e da ordem do dia, o Sr. Presidente abriu a sessão e instalou os trabalhos com a leitura da ata anterior, aprovada por unanimidade, sem nenhuma observação. Em seguida, foram lidas as correspondências recebidas, constando de Apostilas encaminhadas pelo Patrimônio Cultural do Município e a expedida foi  Demonstrativo de Imposto de renda de 2017, entregue individualmente para cada Vereador Municipal. Dando continuidade da ordem do dia com a apresentação dos seguintes:  Indicação nº 001\2018 – Autoria do Vereador Gilberto Paranhos Soares – Indica reconstrução da ponte do Agreste desta cidade; Indicação nº 002\2018 – Autoria do Vereador Gilberto Paranhos Soares – Indica reconstrução da Ponte Funda desta cidade; Requerimento nº001\2018 – Autoria do Vereador Gilberto Paranhos Soares – Requer providências para agilizar o pagamento de insalubridade aos profissionais da saúde – reforço a Indicação nº003\2017 da Vereadora Ireni Gessi de Souza Martins; Requerimento nº002\2018 – Autoria da Vereadora Ireni Gessi de Souza Martins – Requer medidas urgentes para controle de animais soltos pelas ruas; os citados requerimentos e indicações tiverem divulgação, com distribuição de avulsos e leitura dos mesmo em plenário, e em seguida os autores justificaram as proposições de leis. Após a discussão, em turno único de votação simbólica foram, cada um por sua vez, a Indicação nº 001,002 e 003, e Requerimentos nº 001 e 002,  aprovados por unanimidade, recebendo 8 (oito) votos SIM, nenhum NÃO e nenhuma abstenção. Dando continuidade da ordem do dia foram lidos na íntegra, com os pareceres das respectivas Comissões Permanentes de Finanças, Justiça e Legislação e Serviços Públicos Municipais, os seguintes: Projeto de Lei Complementar nº34\2017 – Autoria da Mesa Diretora, que dispõe sobre a alteração na Lei de Premiação dos Estudantes em 2018; Projeto de Lei Ordinária nº001\2018 – autoria da Mesa Diretora – concede revisão geral anual pelo INPC aos Servidores do Legislativo em 2018; Projeto de Lei Ordinária nº002\2018 – Autoria da Mesa Diretora – Concede revisão anual pelo INPC aos vereadores Municipais em 2018; Projeto de Lei Ordinária 003\2018 – autoria Vereador Antônio Martins Brum – Autoriza décimo terceiro salário para Prefeito e Vice- Prefeito; Projeto de Lei Ordinária nº004\2018 –autoria do Executivo Municipal – concede revisão geral pelo INPC aos servidores municipais da Prefeitura Municipal; Projeto de Lei Ordinária nº005\2018 – autoria do Executivo Municipal- concede auxílios financeiros aos estudantes de nível superior; Projeto de Lei Ordinária nº006\2018 –autoria do Executivo Municipal – autoriza abertura de crédito especial ao auxílio financeiro aos estudantes de nível superior e Projeto de Lei Ordinária nº007\2018 – autoria Vereador João Carlos Silveira Pereira – institui o Projeto Câmara Quebrando Tabus. Todos os projetos epigrafados tiveram distribuição de avulsos assim como leitura em plenário. Na fase do primeiro turno de discussão, falaram os vereadores João Carlos Silveira Pereira e Antônio Martins Brum, leitura dos pareceres das comissões favoráveis à aprovação das matérias pela constitucionalidade e legalidade, com interesse público relevante. Após a discussão, ocorreu o primeiro turno de votação nominal das matérias epigrafadas, cada uma por sua vez, recebendo 8 (oito) votos SIM, nenhum NÃO e nenhuma ABSTENÇÃO. Havendo requerimento de urgência assinado nos termos regimentais para que se proceda o segundo turno de discussão e votação nominal das matérias acima epigrafadas, não ocorrendo discussão, nem alteração de redação, mantidos os pareceres pela aprovação, ocorreu a segunda votação nominal, cada um por sua vez, ficando os mesmos  aprovados por unanimidade recebendo 8(oito) votos SIM, nenhum NÃO e nenhuma ABSTENÇÃO. Encerradas as leituras e votações o Sr. Presidente deu a palavra livre, manifestou-se o Vereador Municipal Osmar Firmino, que solicitou uma urgente intervenção junto ao DEER/MG para que se proceda a correção no trecho do asfalto perto do local denominado Maricá, pois o mesmo encontra-se inseguro com os motoristas tendo que desviar para a contramão desde as chuvas de 04 de dezembro de 2017. O Sr. Presidente comentou que a sua solicitação será prontamente atendida e já encaminhada ao órgão pela gravidade da situação do trecho; os Vereadores Ireni Gessi de Souza Martins e José Carlos da Silva comentaram sobre uma indicação para o Executivo Municipal a ser apresentada na próxima reunião para que se providencie a colocação de luz e água no bairro Agreste desta cidade. Não havendo manifestações a reunião foi encerrada da qual será lavrada a presente ata que lida e aprovada será devidamente assinada pelo vereador secretário Flávio Magalhães da Cruz e Sr. Presidente João Carlos Silveira Pereira, assim como demais vereadores para constar, sala de sessões da Câmara Municipal, aos 06 de fevereiro de 2018.</w:t>
      </w:r>
    </w:p>
    <w:p>
      <w:pPr>
        <w:pStyle w:val="Normal"/>
        <w:jc w:val="both"/>
        <w:rPr>
          <w:rFonts w:ascii="Arial" w:hAnsi="Arial" w:cs="Arial"/>
          <w:sz w:val="24"/>
          <w:szCs w:val="24"/>
        </w:rPr>
      </w:pPr>
      <w:r>
        <w:rPr>
          <w:rFonts w:cs="Arial" w:ascii="Arial" w:hAnsi="Arial"/>
          <w:sz w:val="24"/>
          <w:szCs w:val="24"/>
        </w:rPr>
        <w:t xml:space="preserve">Secretário Vereador Flávio Magalhães da Cruz__________________________________________________________; </w:t>
      </w:r>
    </w:p>
    <w:p>
      <w:pPr>
        <w:pStyle w:val="Normal"/>
        <w:jc w:val="both"/>
        <w:rPr>
          <w:rFonts w:ascii="Arial" w:hAnsi="Arial" w:cs="Arial"/>
          <w:sz w:val="24"/>
          <w:szCs w:val="24"/>
        </w:rPr>
      </w:pPr>
      <w:r>
        <w:rPr>
          <w:rFonts w:cs="Arial" w:ascii="Arial" w:hAnsi="Arial"/>
          <w:sz w:val="24"/>
          <w:szCs w:val="24"/>
        </w:rPr>
        <w:t xml:space="preserve">Presidente da Câmara Municipal Vereador João Carlos Silveira Pereira________________________________________________________; </w:t>
      </w:r>
    </w:p>
    <w:p>
      <w:pPr>
        <w:pStyle w:val="Normal"/>
        <w:jc w:val="both"/>
        <w:rPr>
          <w:rFonts w:ascii="Arial" w:hAnsi="Arial" w:cs="Arial"/>
          <w:sz w:val="24"/>
          <w:szCs w:val="24"/>
        </w:rPr>
      </w:pPr>
      <w:r>
        <w:rPr>
          <w:rFonts w:cs="Arial" w:ascii="Arial" w:hAnsi="Arial"/>
          <w:sz w:val="24"/>
          <w:szCs w:val="24"/>
        </w:rPr>
        <w:t xml:space="preserve">Vereador Municipal Antônio Martins Brum_____________________________; </w:t>
      </w:r>
    </w:p>
    <w:p>
      <w:pPr>
        <w:pStyle w:val="Normal"/>
        <w:jc w:val="both"/>
        <w:rPr>
          <w:rFonts w:ascii="Arial" w:hAnsi="Arial" w:cs="Arial"/>
          <w:sz w:val="24"/>
          <w:szCs w:val="24"/>
        </w:rPr>
      </w:pPr>
      <w:r>
        <w:rPr>
          <w:rFonts w:cs="Arial" w:ascii="Arial" w:hAnsi="Arial"/>
          <w:sz w:val="24"/>
          <w:szCs w:val="24"/>
        </w:rPr>
        <w:t>Vereador Elvis Luciano Batista de Souza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  Geraldo Nobre Neto______________________________________;</w:t>
      </w:r>
    </w:p>
    <w:p>
      <w:pPr>
        <w:pStyle w:val="Normal"/>
        <w:jc w:val="both"/>
        <w:rPr>
          <w:rFonts w:ascii="Arial" w:hAnsi="Arial" w:cs="Arial"/>
          <w:sz w:val="24"/>
          <w:szCs w:val="24"/>
        </w:rPr>
      </w:pPr>
      <w:r>
        <w:rPr>
          <w:rFonts w:cs="Arial" w:ascii="Arial" w:hAnsi="Arial"/>
          <w:sz w:val="24"/>
          <w:szCs w:val="24"/>
        </w:rPr>
        <w:t>Vereador  Gilberto Paranhos Soares__________________________________;</w:t>
      </w:r>
    </w:p>
    <w:p>
      <w:pPr>
        <w:pStyle w:val="Normal"/>
        <w:jc w:val="both"/>
        <w:rPr>
          <w:rFonts w:ascii="Arial" w:hAnsi="Arial" w:cs="Arial"/>
          <w:sz w:val="24"/>
          <w:szCs w:val="24"/>
        </w:rPr>
      </w:pPr>
      <w:r>
        <w:rPr>
          <w:rFonts w:cs="Arial" w:ascii="Arial" w:hAnsi="Arial"/>
          <w:sz w:val="24"/>
          <w:szCs w:val="24"/>
        </w:rPr>
        <w:t>Vereadora  Ireni Gessi de Souza Martins______________________________;</w:t>
      </w:r>
    </w:p>
    <w:p>
      <w:pPr>
        <w:pStyle w:val="Normal"/>
        <w:jc w:val="both"/>
        <w:rPr>
          <w:rFonts w:ascii="Arial" w:hAnsi="Arial" w:cs="Arial"/>
          <w:sz w:val="24"/>
          <w:szCs w:val="24"/>
        </w:rPr>
      </w:pPr>
      <w:r>
        <w:rPr>
          <w:rFonts w:cs="Arial" w:ascii="Arial" w:hAnsi="Arial"/>
          <w:sz w:val="24"/>
          <w:szCs w:val="24"/>
        </w:rPr>
        <w:t>Vereador José Carlos da Silva______________________________________;</w:t>
      </w:r>
    </w:p>
    <w:p>
      <w:pPr>
        <w:pStyle w:val="Normal"/>
        <w:jc w:val="both"/>
        <w:rPr>
          <w:rFonts w:ascii="Arial" w:hAnsi="Arial" w:cs="Arial"/>
          <w:sz w:val="24"/>
          <w:szCs w:val="24"/>
        </w:rPr>
      </w:pPr>
      <w:r>
        <w:rPr>
          <w:rFonts w:cs="Arial" w:ascii="Arial" w:hAnsi="Arial"/>
          <w:sz w:val="24"/>
          <w:szCs w:val="24"/>
        </w:rPr>
        <w:t>Vereador Osmar Firmino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a aprovada por _________________________em 20 de fevereiro de 2018.</w:t>
      </w:r>
    </w:p>
    <w:p>
      <w:pPr>
        <w:pStyle w:val="Normal"/>
        <w:spacing w:before="0" w:after="200"/>
        <w:jc w:val="both"/>
        <w:rPr/>
      </w:pPr>
      <w:r>
        <w:rPr>
          <w:rFonts w:cs="Arial" w:ascii="Arial" w:hAnsi="Arial"/>
          <w:sz w:val="24"/>
          <w:szCs w:val="24"/>
        </w:rPr>
        <w:t xml:space="preserve">Ata divulgada no </w:t>
      </w:r>
      <w:hyperlink r:id="rId2">
        <w:r>
          <w:rPr>
            <w:rStyle w:val="InternetLink"/>
            <w:rFonts w:cs="Arial" w:ascii="Arial" w:hAnsi="Arial"/>
            <w:sz w:val="24"/>
            <w:szCs w:val="24"/>
          </w:rPr>
          <w:t>www.sapl.piedadedepontenova.mg.leg.br</w:t>
        </w:r>
      </w:hyperlink>
      <w:r>
        <w:rPr>
          <w:rFonts w:cs="Arial" w:ascii="Arial" w:hAnsi="Arial"/>
          <w:sz w:val="24"/>
          <w:szCs w:val="24"/>
        </w:rPr>
        <w:t xml:space="preserve"> em 21 de fevereiro de 2018</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spacing w:lineRule="auto" w:line="240" w:before="0" w:after="0"/>
      <w:jc w:val="center"/>
      <w:rPr>
        <w:rFonts w:ascii="Corbel" w:hAnsi="Corbel" w:eastAsia="Times New Roman" w:cs="Corbel"/>
        <w:b/>
        <w:b/>
        <w:bCs/>
        <w:sz w:val="20"/>
        <w:szCs w:val="20"/>
        <w:lang w:eastAsia="pt-BR"/>
      </w:rPr>
    </w:pPr>
    <w:r>
      <w:rPr>
        <w:rFonts w:eastAsia="Times New Roman" w:cs="Corbel" w:ascii="Corbel" w:hAnsi="Corbel"/>
        <w:b/>
        <w:bCs/>
        <w:sz w:val="20"/>
        <w:szCs w:val="20"/>
        <w:lang w:eastAsia="pt-BR"/>
      </w:rPr>
      <w:t>CÂMARA MUNICIPAL PIEDADE DE PONTE NOVA</w:t>
    </w:r>
  </w:p>
  <w:p>
    <w:pPr>
      <w:pStyle w:val="Normal"/>
      <w:shd w:fill="CCCCCC" w:val="clear"/>
      <w:spacing w:lineRule="auto" w:line="240" w:before="0" w:after="0"/>
      <w:jc w:val="center"/>
      <w:rPr>
        <w:rFonts w:ascii="Corbel" w:hAnsi="Corbel" w:eastAsia="Times New Roman" w:cs="Corbel"/>
        <w:b/>
        <w:b/>
        <w:bCs/>
        <w:sz w:val="20"/>
        <w:szCs w:val="20"/>
        <w:lang w:eastAsia="pt-BR"/>
      </w:rPr>
    </w:pPr>
    <w:r>
      <w:drawing>
        <wp:anchor behindDoc="0" distT="0" distB="0" distL="114935" distR="114935" simplePos="0" locked="0" layoutInCell="0" allowOverlap="1" relativeHeight="4">
          <wp:simplePos x="0" y="0"/>
          <wp:positionH relativeFrom="column">
            <wp:posOffset>-220345</wp:posOffset>
          </wp:positionH>
          <wp:positionV relativeFrom="paragraph">
            <wp:posOffset>-168910</wp:posOffset>
          </wp:positionV>
          <wp:extent cx="800100" cy="676910"/>
          <wp:effectExtent l="0" t="0" r="0" b="0"/>
          <wp:wrapSquare wrapText="r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1576" t="17489" r="11576" b="26238"/>
                  <a:stretch>
                    <a:fillRect/>
                  </a:stretch>
                </pic:blipFill>
                <pic:spPr bwMode="auto">
                  <a:xfrm>
                    <a:off x="0" y="0"/>
                    <a:ext cx="800100" cy="676910"/>
                  </a:xfrm>
                  <a:prstGeom prst="rect">
                    <a:avLst/>
                  </a:prstGeom>
                </pic:spPr>
              </pic:pic>
            </a:graphicData>
          </a:graphic>
        </wp:anchor>
      </w:drawing>
    </w:r>
    <w:r>
      <w:rPr>
        <w:rFonts w:eastAsia="Times New Roman" w:cs="Corbel" w:ascii="Corbel" w:hAnsi="Corbel"/>
        <w:b/>
        <w:bCs/>
        <w:sz w:val="20"/>
        <w:szCs w:val="20"/>
        <w:lang w:eastAsia="pt-BR"/>
      </w:rPr>
      <w:t>ESTADO DE MINAS GERAIS</w:t>
    </w:r>
  </w:p>
  <w:p>
    <w:pPr>
      <w:pStyle w:val="Normal"/>
      <w:shd w:fill="CCCCCC" w:val="clear"/>
      <w:tabs>
        <w:tab w:val="clear" w:pos="708"/>
        <w:tab w:val="left" w:pos="570" w:leader="none"/>
        <w:tab w:val="center" w:pos="3262" w:leader="none"/>
      </w:tabs>
      <w:spacing w:lineRule="auto" w:line="240" w:before="0" w:after="0"/>
      <w:jc w:val="center"/>
      <w:rPr>
        <w:rFonts w:ascii="Corbel" w:hAnsi="Corbel" w:eastAsia="Times New Roman" w:cs="Corbel"/>
        <w:b/>
        <w:b/>
        <w:bCs/>
        <w:sz w:val="20"/>
        <w:szCs w:val="20"/>
        <w:lang w:eastAsia="pt-BR"/>
      </w:rPr>
    </w:pPr>
    <w:r>
      <w:rPr>
        <w:rFonts w:eastAsia="Times New Roman" w:cs="Corbel" w:ascii="Corbel" w:hAnsi="Corbel"/>
        <w:b/>
        <w:bCs/>
        <w:sz w:val="20"/>
        <w:szCs w:val="20"/>
        <w:lang w:eastAsia="pt-BR"/>
      </w:rPr>
      <w:t>Rua Professor José Sátiro de Melo, nº 85, Centro</w:t>
    </w:r>
  </w:p>
  <w:p>
    <w:pPr>
      <w:pStyle w:val="Normal"/>
      <w:shd w:fill="CCCCCC" w:val="clear"/>
      <w:spacing w:lineRule="auto" w:line="240" w:before="0" w:after="0"/>
      <w:jc w:val="center"/>
      <w:rPr>
        <w:rFonts w:ascii="Corbel" w:hAnsi="Corbel" w:eastAsia="Times New Roman" w:cs="Corbel"/>
        <w:b/>
        <w:b/>
        <w:bCs/>
        <w:sz w:val="20"/>
        <w:szCs w:val="20"/>
        <w:lang w:eastAsia="pt-BR"/>
      </w:rPr>
    </w:pPr>
    <w:r>
      <w:rPr>
        <w:rFonts w:eastAsia="Times New Roman" w:cs="Corbel" w:ascii="Corbel" w:hAnsi="Corbel"/>
        <w:b/>
        <w:bCs/>
        <w:sz w:val="20"/>
        <w:szCs w:val="20"/>
        <w:lang w:eastAsia="pt-BR"/>
      </w:rPr>
      <w:t>Telefax (31) 3871-5110</w:t>
    </w:r>
  </w:p>
  <w:p>
    <w:pPr>
      <w:pStyle w:val="Normal"/>
      <w:tabs>
        <w:tab w:val="clear" w:pos="708"/>
        <w:tab w:val="center" w:pos="4252" w:leader="none"/>
        <w:tab w:val="right" w:pos="8504" w:leader="none"/>
      </w:tabs>
      <w:spacing w:lineRule="auto" w:line="240" w:before="0" w:after="0"/>
      <w:rPr>
        <w:rFonts w:ascii="Corbel" w:hAnsi="Corbel" w:eastAsia="Times New Roman" w:cs="Corbel"/>
        <w:b/>
        <w:b/>
        <w:bCs/>
        <w:sz w:val="20"/>
        <w:szCs w:val="20"/>
        <w:lang w:eastAsia="pt-BR"/>
      </w:rPr>
    </w:pPr>
    <w:r>
      <w:rPr>
        <w:rFonts w:eastAsia="Times New Roman" w:cs="Corbel" w:ascii="Corbel" w:hAnsi="Corbel"/>
        <w:b/>
        <w:bCs/>
        <w:sz w:val="20"/>
        <w:szCs w:val="20"/>
        <w:lang w:eastAsia="pt-BR"/>
      </w:rPr>
    </w:r>
  </w:p>
  <w:p>
    <w:pPr>
      <w:pStyle w:val="Header"/>
      <w:spacing w:before="0" w:after="200"/>
      <w:rPr>
        <w:rFonts w:ascii="Corbel" w:hAnsi="Corbel" w:eastAsia="Times New Roman" w:cs="Corbel"/>
        <w:sz w:val="20"/>
        <w:szCs w:val="20"/>
        <w:lang w:eastAsia="pt-BR"/>
      </w:rPr>
    </w:pPr>
    <w:r>
      <w:rPr>
        <w:rFonts w:eastAsia="Times New Roman" w:cs="Corbel" w:ascii="Corbel" w:hAnsi="Corbel"/>
        <w:sz w:val="20"/>
        <w:szCs w:val="20"/>
        <w:lang w:eastAsia="pt-B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pl.piedadedepontenova.mg.leg.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6:26:00Z</dcterms:created>
  <dc:creator>User</dc:creator>
  <dc:description/>
  <cp:keywords/>
  <dc:language>en-US</dc:language>
  <cp:lastModifiedBy>Thais</cp:lastModifiedBy>
  <cp:lastPrinted>2018-02-20T14:08:00Z</cp:lastPrinted>
  <dcterms:modified xsi:type="dcterms:W3CDTF">2018-02-20T17:09:00Z</dcterms:modified>
  <cp:revision>3</cp:revision>
  <dc:subject/>
  <dc:title/>
</cp:coreProperties>
</file>