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SÉTIMA REUNIÃO EXTRAORDINÁRIA DO DÉCIMO QUARTO PERIODO DE SESSÕES LEGISLATIVAS DA CÂMARA MUNICIPAL DE PIEDADE DE PONTE NOVA, ESTAD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os Vinte e sete (27) dias de dezembro do ano de 2017, na sala de sessões da Câmara Municipal de Piedade de Ponte Nova, Estado de Minas Gerais, instalada à rua Professor José Sátiro de Melo, nº85, Centro , nesta cidade de Piedade de Ponte Nova, Estado de Minas Gerais, realizou-se a Sétima Reunião Extraordinária do Décimo Quarto Período de Sessões Legislativas da Câmara Municipal. A hora regimental  fez-se a chamada geral encontrando-se presente os seguintes vereadores:  Antônio Martins Brum, Geraldo Nobre Neto,Ireni Gessi de Souza Martins, João Carlos Silveira Pereira, José Carlos da Silva e Osmar Firmino; total de seis(06) Vereadores Municipais presentes. Estando ausentes os vereadores Elvis Luciano Batista de Souza, Flávio Magalhães da Cruz e Gilberto Paranhos Soares. Confirmada a existência de quórum legal para abertura, instalação e da ordem do dia, o Sr. Presidente abriu a sessão e instalou os trabalhos com a leitura da ata anterior, aprovada por unanimidade, sem nenhuma observação. Não tendo correspondências recebidas e nem enviadas foi anunciada da ordem do dia conforme convocação por edital, nos termos regimentais, com a primeira discussão e votação nominal do Projeto de Lei Complementar nº19 de 14 de Dezembro de 2017, renumerado para Projeto de Lei Complementar nº 034/2017, de autoria do Executivo Municipal, que dispõe sobre alteração do Código Tributário Municipal e dá outras providências. O projeto teve distribuição de avulsos e parecer favorável da Comissão de Finanças, Justiça e legislação, lido na íntegra, assim como também do Jurídico, pela constitucionalidade e legalidade, bem como adequação a legislação federal. Após a leitura do mesmo, iniciou-se a discussão acerca do projeto com a presença da Procuradora Municipal Iderde Graziane Corcini que esclareceu dúvidas dos vereadores presentes em relação ao teor do Projeto de lei epigrafado, especialmente sobre aumento de impostos, o que garantiu que a matéria traz uma adequação das alíquotas e a criação de impostos para os profissionais liberais como advogados e contadores que mantem escritórios, por exemplo. Encerradas as discussões, iniciou a primeira votação nominal do Projeto, recebendo-o aprovação unânime dos presentes com Cinco (0) votos SIM; nenhum não; nenhuma abstenção. O Sr. Presidente apresentou seu voto ‘sim’ para complementar quórum de votação; aprovando a matéria por quórum qualificado. Em seguida, havendo requerimento de urgência, para segunda e última discussão e votação nominal, nos termos regimentais. Não havendo a segunda discussão, o mesmo aprovado por unanimidade com cinco (05) votos SIM; nenhum NÃO; nenhuma ABSTENÇÃO. O Sr. Presidente apresentou seu voto ‘sim’, para completar o quórum de maioria qualificado e aprovar o projeto nos termos regimentais. Não tendo mais da ordem do dia, o Sr. Presidente deu a palavra livre, manifestando  a Procuradora do Município, que apresentou respostas do Executivo em relação a Indicação do Vereador Gilberto Paranhos Soares, á respeito da criação e funcionamento do CODEMA, bem como sobre os requerimentos e indicações dos demais vereadores municipais em 2017, confirmando os esforços do Executivo Municipal no atendimento as demandas sociais, parabenizando os Vereadores Municipais pela postura cidadão e o desempenho de suas funções. Na oportunidade O Sr. Presidente desejou um Feliz ano novo aos presentes e sendo assim não tendo mais para tratar a reunião foi encerrada, da qual será lavrada a seguinte ata que lida e aprovada será  devidamente assinada pelo Sr. Presidente João Carlos Silveira Pereira, pelos demais vereadores presentes para constar. Sala de Sessões da Câmara Municipal de Piedade de Ponte Nova, aos  27 de  Dez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ovada em  06 de fevereiro de 2018</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Publicada em 07 de fevereiro de 2018</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CÂMARA MUNICIPAL PIEDADE DE PONTE NOVA</w:t>
    </w:r>
  </w:p>
  <w:p>
    <w:pPr>
      <w:pStyle w:val="Normal"/>
      <w:shd w:fill="CCCCCC" w:val="clear"/>
      <w:spacing w:lineRule="auto" w:line="240" w:before="0" w:after="0"/>
      <w:jc w:val="center"/>
      <w:rPr>
        <w:rFonts w:ascii="Corbel" w:hAnsi="Corbel" w:eastAsia="Times New Roman" w:cs="Corbel"/>
        <w:b/>
        <w:b/>
        <w:bCs/>
        <w:sz w:val="20"/>
        <w:szCs w:val="20"/>
        <w:lang w:eastAsia="pt-BR"/>
      </w:rPr>
    </w:pPr>
    <w:r>
      <w:drawing>
        <wp:anchor behindDoc="0" distT="0" distB="0" distL="114935" distR="114935" simplePos="0" locked="0" layoutInCell="0" allowOverlap="1" relativeHeight="3">
          <wp:simplePos x="0" y="0"/>
          <wp:positionH relativeFrom="column">
            <wp:posOffset>-220345</wp:posOffset>
          </wp:positionH>
          <wp:positionV relativeFrom="paragraph">
            <wp:posOffset>-168910</wp:posOffset>
          </wp:positionV>
          <wp:extent cx="800100" cy="67691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576" t="17489" r="11576" b="26238"/>
                  <a:stretch>
                    <a:fillRect/>
                  </a:stretch>
                </pic:blipFill>
                <pic:spPr bwMode="auto">
                  <a:xfrm>
                    <a:off x="0" y="0"/>
                    <a:ext cx="800100" cy="676910"/>
                  </a:xfrm>
                  <a:prstGeom prst="rect">
                    <a:avLst/>
                  </a:prstGeom>
                </pic:spPr>
              </pic:pic>
            </a:graphicData>
          </a:graphic>
        </wp:anchor>
      </w:drawing>
    </w:r>
    <w:r>
      <w:rPr>
        <w:rFonts w:eastAsia="Times New Roman" w:cs="Corbel" w:ascii="Corbel" w:hAnsi="Corbel"/>
        <w:b/>
        <w:bCs/>
        <w:sz w:val="20"/>
        <w:szCs w:val="20"/>
        <w:lang w:eastAsia="pt-BR"/>
      </w:rPr>
      <w:t>ESTADO DE MINAS GERAIS</w:t>
    </w:r>
  </w:p>
  <w:p>
    <w:pPr>
      <w:pStyle w:val="Normal"/>
      <w:shd w:fill="CCCCCC" w:val="clear"/>
      <w:tabs>
        <w:tab w:val="clear" w:pos="708"/>
        <w:tab w:val="left" w:pos="570" w:leader="none"/>
        <w:tab w:val="center" w:pos="3262" w:leader="none"/>
      </w:tabs>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Rua Professor José Sátiro de Melo, nº 85, Centro</w:t>
    </w:r>
  </w:p>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Telefax (31) 3871-5110</w:t>
    </w:r>
  </w:p>
  <w:p>
    <w:pPr>
      <w:pStyle w:val="Normal"/>
      <w:tabs>
        <w:tab w:val="clear" w:pos="708"/>
        <w:tab w:val="center" w:pos="4252" w:leader="none"/>
        <w:tab w:val="right" w:pos="8504" w:leader="none"/>
      </w:tabs>
      <w:spacing w:lineRule="auto" w:line="240" w:before="0" w:after="0"/>
      <w:rPr>
        <w:rFonts w:ascii="Corbel" w:hAnsi="Corbel" w:eastAsia="Times New Roman" w:cs="Corbel"/>
        <w:b/>
        <w:b/>
        <w:bCs/>
        <w:sz w:val="20"/>
        <w:szCs w:val="20"/>
        <w:lang w:eastAsia="pt-BR"/>
      </w:rPr>
    </w:pPr>
    <w:r>
      <w:rPr>
        <w:rFonts w:eastAsia="Times New Roman" w:cs="Corbel" w:ascii="Corbel" w:hAnsi="Corbel"/>
        <w:b/>
        <w:bCs/>
        <w:sz w:val="20"/>
        <w:szCs w:val="20"/>
        <w:lang w:eastAsia="pt-BR"/>
      </w:rPr>
    </w:r>
  </w:p>
  <w:p>
    <w:pPr>
      <w:pStyle w:val="Header"/>
      <w:spacing w:before="0" w:after="200"/>
      <w:rPr>
        <w:rFonts w:ascii="Corbel" w:hAnsi="Corbel" w:eastAsia="Times New Roman" w:cs="Corbel"/>
        <w:sz w:val="20"/>
        <w:szCs w:val="20"/>
        <w:lang w:eastAsia="pt-BR"/>
      </w:rPr>
    </w:pPr>
    <w:r>
      <w:rPr>
        <w:rFonts w:eastAsia="Times New Roman" w:cs="Corbel" w:ascii="Corbel" w:hAnsi="Corbel"/>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7:00Z</dcterms:created>
  <dc:creator>User</dc:creator>
  <dc:description/>
  <dc:language>en-US</dc:language>
  <cp:lastModifiedBy>Thais</cp:lastModifiedBy>
  <cp:lastPrinted>2018-02-06T09:47:00Z</cp:lastPrinted>
  <dcterms:modified xsi:type="dcterms:W3CDTF">2018-02-06T22:23:00Z</dcterms:modified>
  <cp:revision>4</cp:revision>
  <dc:subject/>
  <dc:title/>
</cp:coreProperties>
</file>