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DÉCIMA QUARTA REUNIÃO ORDINÁRIA DO DÉCIMO QUARTO PERIODO DE SESSÕES LEGISLATIVAS DA CÂMARA MUNICIPAL DE PIEDADE  DE PONTE NOVA, ESTADO DE MINAS GER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19 (dezenove) dias do mês de setembro do ano de 2017, na sala de sessões da Câmara Municipal de Piedade de Ponte Nova, Estado de Minas Gerais, instalada a rua Professor José Sátiro de Melo , nº85, centro , nesta cidade de Piedade de Ponte Nova, Estado de Minas Gerais, realizou-se a Décima Quarta Reunião Ordinária do Décimo Quarto Período de Sessões Legislativas da Câmara Municipal. A hora regimental,  fez-se a chamada geral encontrando-se presente os seguintes vereadores: Antônio Martins Brum,  Elvis Luciano Batista de Souza, Geraldo Nobre Neto, Flávio Magalhães da Cruz, Gilberto Paranhos Soares, João Carlos Silveira Pereira, Ireni Gessi de Souza Martins, Osmar Firmino e José Carlos da Silva, total de 09 (nove) vereadores municipais presentes. Confirmada a existência de quórum legal para abertura, instalação e da ordem do dia, o Sr. Presidente abriu a sessão e instalou os trabalhos com a leitura da ata anterior, aprovada por unanimidade, sem nenhuma observação. Em seguida, não tendo correspondências expedidas, foi lida a  correspondência recebida: Convite para o Primeiro Encontro Brasileiro de Vereadores – Defensores da Causa Animal, que acontecerá em São Paulo. Dando continuidade, foi anunciada da ordem do dia com a primeira discussão e votação simbólica dos seguintes requerimentos: Requerimento nº 006\2017 – autoria Vereador João Carlos Silveira Pereira – requer providências junto ao DEER\MG para reparos em estrada  entre o  trevo Jatiboca e Piedade de Ponte Nova, pois existe um buraco localizado no lugar denominado ‘alto dos rosas’ ocasionando  grande perigo aos motoristas; Requerimento nº 007\2017 – autoria do Vereador João Carlos Silveira Pereira – requer providências junto a Empresa Claro S.A. – melhoria na qualidade do sinal e outros, tendo em vista a grande reclamação dos usuários; Requerimento nº 008\2017 – autoria Vereador Osmar Firmino – requer providência junto ao Executivo Municipal para sinalização das lombadas instaladas no perímetro urbano, pois as mesmas foram instaladas sem a colocação de sinalização; os requerimentos citados foram lidos, discutidos e aprovados por unanimidade em votação simbólica em turno único. Dando prosseguimento da ordem do dia, fez-se a leitura na íntegra e a distribuição de avulsos do Projeto de lei nº 018\2017 – renumerado para nº 014/2017, de  autoria do Executivo Municipal que aprova abertura de crédito suplementar ao orçamento vigente.  Encaminhado para a  Comissão de Finanças, Justiça e Legislação para deliberação do parecer técnico no prazo regimental. O Sr. Presidente anunciou da próxima ordem do dia com a primeira discussão e votação nominal do Projeto de lei nº 018/2017 – renumerado para Projeto de lei nº 014/2017 já epigrafado. A seguir o Sr. Presidente colocou a palavra livre, não havendo manifestação. Nada mais havendo para ser tratado, a reunião foi encerrada da qual será lavrada  a presente ata que lida e aprovada será devidamente assinada pelo vereador Secretário Flávio Magalhães da Cruz e Sr. Presidente João Carlos Silveira Pereira, bem como os demais vereadores para constar .Sala das sessões da Câmara Municipal de Piedade de Ponte Nova, aos 19 de setembr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por unanimidade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em 04 de outubro de 2017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eastAsia="Times New Roman"/>
      </w:rPr>
    </w:pPr>
    <w:r>
      <w:object w:dxaOrig="1727" w:dyaOrig="18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.15pt;margin-top:5.3pt;width:56.3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1460543" r:id="rId1"/>
      </w:object>
    </w:r>
    <w:r>
      <w:rPr>
        <w:rFonts w:eastAsia="Bodoni MT;Nyala" w:cs="Bodoni MT;Nyala" w:ascii="Bodoni MT;Nyala" w:hAnsi="Bodoni MT;Nyala"/>
        <w:b/>
        <w:smallCaps/>
        <w:sz w:val="24"/>
        <w:szCs w:val="24"/>
        <w:lang w:eastAsia="pt-BR"/>
      </w:rPr>
      <w:t xml:space="preserve">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Bodoni MT;Nyala" w:hAnsi="Bodoni MT;Nyala" w:eastAsia="Times New Roman" w:cs="Bodoni MT;Nyala"/>
        <w:b/>
        <w:b/>
        <w:smallCaps/>
        <w:sz w:val="24"/>
        <w:szCs w:val="24"/>
        <w:lang w:eastAsia="pt-BR"/>
      </w:rPr>
    </w:pPr>
    <w:r>
      <w:rPr>
        <w:rFonts w:eastAsia="Times New Roman" w:cs="Bodoni MT;Nyala" w:ascii="Bodoni MT;Nyala" w:hAnsi="Bodoni MT;Nyala"/>
        <w:b/>
        <w:smallCaps/>
        <w:sz w:val="24"/>
        <w:szCs w:val="24"/>
        <w:lang w:eastAsia="pt-BR"/>
      </w:rPr>
      <w:t>Câmara Municipal de Piedade de Ponte Nov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doni MT;Nyala" w:hAnsi="Bodoni MT;Nyala" w:eastAsia="Times New Roman" w:cs="Bodoni MT;Nyala"/>
        <w:b/>
        <w:b/>
        <w:smallCaps/>
        <w:sz w:val="24"/>
        <w:szCs w:val="24"/>
        <w:lang w:val="en-US" w:eastAsia="pt-BR"/>
      </w:rPr>
    </w:pPr>
    <w:r>
      <w:rPr>
        <w:rFonts w:eastAsia="Times New Roman" w:cs="Bodoni MT;Nyala" w:ascii="Bodoni MT;Nyala" w:hAnsi="Bodoni MT;Nyala"/>
        <w:b/>
        <w:smallCaps/>
        <w:sz w:val="24"/>
        <w:szCs w:val="24"/>
        <w:lang w:val="en-US"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1565</wp:posOffset>
              </wp:positionH>
              <wp:positionV relativeFrom="paragraph">
                <wp:posOffset>63500</wp:posOffset>
              </wp:positionV>
              <wp:extent cx="3429000" cy="0"/>
              <wp:effectExtent l="635" t="19050" r="0" b="19050"/>
              <wp:wrapNone/>
              <wp:docPr id="1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95pt,5pt" to="355.9pt,5pt" ID="Conector reto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doni MT;Nyala" w:hAnsi="Bodoni MT;Nyala" w:eastAsia="Times New Roman" w:cs="Bodoni MT;Nyala"/>
        <w:b/>
        <w:b/>
        <w:smallCaps/>
        <w:sz w:val="24"/>
        <w:szCs w:val="24"/>
        <w:lang w:eastAsia="pt-BR"/>
      </w:rPr>
    </w:pPr>
    <w:r>
      <w:rPr>
        <w:rFonts w:eastAsia="Times New Roman" w:cs="Bodoni MT;Nyala" w:ascii="Bodoni MT;Nyala" w:hAnsi="Bodoni MT;Nyala"/>
        <w:b/>
        <w:smallCaps/>
        <w:sz w:val="24"/>
        <w:szCs w:val="24"/>
        <w:lang w:eastAsia="pt-BR"/>
      </w:rPr>
      <w:t>Rua Professor José Sátiro de Melo, 85 –  Centro – CEP: 35.382-00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Bodoni MT;Nyala" w:hAnsi="Bodoni MT;Nyala" w:eastAsia="Times New Roman" w:cs="Bodoni MT;Nyala"/>
        <w:b/>
        <w:b/>
        <w:smallCaps/>
        <w:sz w:val="24"/>
        <w:szCs w:val="24"/>
        <w:lang w:eastAsia="pt-BR"/>
      </w:rPr>
    </w:pPr>
    <w:r>
      <w:rPr>
        <w:rFonts w:eastAsia="Times New Roman" w:cs="Bodoni MT;Nyala" w:ascii="Bodoni MT;Nyala" w:hAnsi="Bodoni MT;Nyala"/>
        <w:b/>
        <w:smallCaps/>
        <w:sz w:val="24"/>
        <w:szCs w:val="24"/>
        <w:lang w:eastAsia="pt-BR"/>
      </w:rPr>
      <w:t>CNPJ=00.907.927/0001-00    Telefax=31/3871-5110</w:t>
    </w:r>
  </w:p>
  <w:p>
    <w:pPr>
      <w:pStyle w:val="Header"/>
      <w:spacing w:before="0" w:after="200"/>
      <w:rPr>
        <w:rFonts w:ascii="Bodoni MT;Nyala" w:hAnsi="Bodoni MT;Nyala" w:eastAsia="Times New Roman" w:cs="Bodoni MT;Nyala"/>
        <w:b/>
        <w:b/>
        <w:smallCaps/>
        <w:sz w:val="24"/>
        <w:szCs w:val="24"/>
        <w:lang w:eastAsia="pt-BR"/>
      </w:rPr>
    </w:pPr>
    <w:r>
      <w:rPr>
        <w:rFonts w:eastAsia="Times New Roman" w:cs="Bodoni MT;Nyala" w:ascii="Bodoni MT;Nyala" w:hAnsi="Bodoni MT;Nyala"/>
        <w:b/>
        <w:smallCaps/>
        <w:sz w:val="24"/>
        <w:szCs w:val="24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4:00Z</dcterms:created>
  <dc:creator>User</dc:creator>
  <dc:description/>
  <dc:language>en-US</dc:language>
  <cp:lastModifiedBy>Thais</cp:lastModifiedBy>
  <cp:lastPrinted>2017-10-03T08:43:00Z</cp:lastPrinted>
  <dcterms:modified xsi:type="dcterms:W3CDTF">2017-10-03T11:44:00Z</dcterms:modified>
  <cp:revision>2</cp:revision>
  <dc:subject/>
  <dc:title/>
</cp:coreProperties>
</file>