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142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4859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6" t="17489" r="11576" b="2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CÂMARA MUNICIPAL DE PIEDADE DE PONTE NOVA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ESTADO DE MINAS GERAIS</w:t>
      </w:r>
    </w:p>
    <w:p>
      <w:pPr>
        <w:pStyle w:val="Normal"/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Telefax (31) 38715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spacing w:lineRule="auto" w:line="240" w:before="240" w:after="0"/>
        <w:ind w:left="142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430" w:leader="none"/>
          <w:tab w:val="center" w:pos="5675" w:leader="none"/>
        </w:tabs>
        <w:spacing w:lineRule="auto" w:line="240" w:before="240" w:after="0"/>
        <w:ind w:left="1428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ab/>
        <w:t>CALENDÁRIO DAS REUNIÕES ORDINÁRIAS</w:t>
      </w:r>
    </w:p>
    <w:p>
      <w:pPr>
        <w:pStyle w:val="Normal"/>
        <w:spacing w:lineRule="auto" w:line="240" w:before="240" w:after="0"/>
        <w:ind w:left="1428" w:hanging="0"/>
        <w:jc w:val="center"/>
        <w:rPr/>
      </w:pPr>
      <w:r>
        <w:rPr/>
        <w:t>2018</w:t>
      </w:r>
    </w:p>
    <w:tbl>
      <w:tblPr>
        <w:tblW w:w="8683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631"/>
        <w:gridCol w:w="3223"/>
      </w:tblGrid>
      <w:tr>
        <w:trPr>
          <w:trHeight w:val="300" w:hRule="atLeast"/>
          <w:cantSplit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ÊS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UNIÕES ORDINÁRIAS DE 2018</w:t>
            </w:r>
          </w:p>
        </w:tc>
      </w:tr>
      <w:tr>
        <w:trPr>
          <w:trHeight w:val="576" w:hRule="atLeast"/>
          <w:cantSplit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ª REUNIÃ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ª REUNIÃO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ANEIRO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CESSO LEGISLATIVO</w:t>
            </w:r>
          </w:p>
        </w:tc>
      </w:tr>
      <w:tr>
        <w:trPr>
          <w:trHeight w:val="4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EVEREIR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Ç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BRI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5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I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UNH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9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ULHO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CESSO LEGISLATIVO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GOST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ETEMBR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OUTUBR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OVEMBR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EZEMBR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1</w:t>
            </w:r>
          </w:p>
        </w:tc>
      </w:tr>
    </w:tbl>
    <w:p>
      <w:pPr>
        <w:pStyle w:val="Normal"/>
        <w:spacing w:lineRule="auto" w:line="240" w:before="24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REUNIÕES ORDINÁRIAS E ABERTAS AO PÚBLICO.</w:t>
      </w:r>
    </w:p>
    <w:p>
      <w:pPr>
        <w:pStyle w:val="Normal"/>
        <w:spacing w:lineRule="auto" w:line="240" w:before="24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HORÁRIO: 19:00  </w:t>
      </w:r>
    </w:p>
    <w:p>
      <w:pPr>
        <w:pStyle w:val="Normal"/>
        <w:spacing w:lineRule="auto" w:line="240" w:before="240" w:after="0"/>
        <w:ind w:left="48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  <w:t>LOCAL: PLENÁRIO DA CÂMARA MUNICIPAL – PRÉDIO DA PREFEITURA.</w:t>
      </w:r>
    </w:p>
    <w:p>
      <w:pPr>
        <w:pStyle w:val="Normal"/>
        <w:spacing w:lineRule="auto" w:line="240" w:before="240" w:after="0"/>
        <w:ind w:left="1428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pt-B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74pt;margin-top:18.6pt;width:125.2pt;height:24.7pt;mso-wrap-style:none;v-text-anchor:middle" type="_x0000_t136">
            <v:path textpathok="t"/>
            <v:textpath on="t" fitshape="t" string="PARTICIPE!!!" style="font-family:&quot;Arial Black&quot;;font-size:1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3"/>
          <w:szCs w:val="23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5"/>
          <w:szCs w:val="15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359025" cy="4407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"/>
                              <w:gridCol w:w="1358"/>
                              <w:gridCol w:w="1358"/>
                            </w:tblGrid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REUNIÕES ORDINÁRIAS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1ª REUNIÃ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2ª REUN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RECESSO 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RECESSO 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5"/>
                                      <w:szCs w:val="15"/>
                                      <w:lang w:eastAsia="pt-BR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347.05pt;mso-wrap-distance-left:0pt;mso-wrap-distance-right:7.05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"/>
                        <w:gridCol w:w="1358"/>
                        <w:gridCol w:w="1358"/>
                      </w:tblGrid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REUNIÕES ORDINÁRIAS DE 201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1ª REUNIÃ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2ª REUNIÃ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RECESSO LEGISLATIV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RECESSO LEGISLATIV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5"/>
                                <w:szCs w:val="15"/>
                                <w:lang w:eastAsia="pt-BR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432685" cy="4105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  <w:gridCol w:w="1215"/>
                              <w:gridCol w:w="1560"/>
                            </w:tblGrid>
                            <w:tr>
                              <w:trPr>
                                <w:trHeight w:val="156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REUNIÕES ORDINÁRIAS D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1ª REUNI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2ª REUNI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RECESSO 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RECESSO LEGISL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323.3pt;mso-wrap-distance-left:0pt;mso-wrap-distance-right:7.05pt;mso-wrap-distance-top:0pt;mso-wrap-distance-bottom:0pt;margin-top:0.05pt;mso-position-vertical-relative:text;margin-left:24pt;mso-position-horizontal-relative:text">
                <v:fill opacity="0f"/>
                <v:textbox inset="0in,0in,0in,0in">
                  <w:txbxContent>
                    <w:tbl>
                      <w:tblPr>
                        <w:tblW w:w="3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"/>
                        <w:gridCol w:w="1215"/>
                        <w:gridCol w:w="1560"/>
                      </w:tblGrid>
                      <w:tr>
                        <w:trPr>
                          <w:trHeight w:val="156" w:hRule="atLeast"/>
                          <w:cantSplit w:val="true"/>
                        </w:trPr>
                        <w:tc>
                          <w:tcPr>
                            <w:tcW w:w="1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REUNIÕES ORDINÁRIAS DE 2018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1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1ª REUNI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2ª REUNIÃO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RECESSO LEGISLATIVO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RECESSO LEGISLATIVO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50:00Z</dcterms:created>
  <dc:creator>Thais</dc:creator>
  <dc:description/>
  <cp:keywords/>
  <dc:language>en-US</dc:language>
  <cp:lastModifiedBy>Thais</cp:lastModifiedBy>
  <cp:lastPrinted>2018-01-18T15:45:00Z</cp:lastPrinted>
  <dcterms:modified xsi:type="dcterms:W3CDTF">2018-01-18T17:51:00Z</dcterms:modified>
  <cp:revision>3</cp:revision>
  <dc:subject/>
  <dc:title/>
</cp:coreProperties>
</file>